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elevízne centrum Mlynská dolina</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lovenská televízia sa stala stredobodom pozornosti už od prvého samostatného vysielania  3. novembra 1956. Od uvedeného dátumu píšeme jej históriu a tá bola v mnohých prípadoch veľmi ťažká a bolestná. Hneď od začiatku Televízne štúdio Bratislava, ako znel oficiálny názov inštitúcie, zápasilo s nedostatkom vhodných priestorov. Väčšinou sa pracovalo v prepožičaných  adaptovaných budovách, ktoré neboli vhodné pre náročné technické vysielanie. „Mozgovňou“ prvých vysielaní bolo malé štúdio v prevádzkovej budove vysielača na Kamzíku. Samotné vysielanie pripravovalo iba niekoľko nadšencov, ktorí nemali dostatočné teoretické a praktické skúsenosti. Dnes, s odstupom takmer 45 rokov, nám nezostáva nič iné iba sa im hlboko pokloniť.</w:t>
      </w:r>
    </w:p>
    <w:p>
      <w:pPr>
        <w:pStyle w:val="Normal"/>
        <w:jc w:val="both"/>
        <w:rPr/>
      </w:pPr>
      <w:r>
        <w:rPr>
          <w:rFonts w:cs="Arial" w:ascii="Arial" w:hAnsi="Arial"/>
          <w:sz w:val="24"/>
        </w:rPr>
        <w:t xml:space="preserve">Postupným  rozširovaním vysielania a zavádzaním nových technológii si kompetentní v Československej televízii uvedomili, že iba cesta s jasnou programovo – technickou koncepciou pomôže inštitúcii k jej stabilizácii, pretože dovtedajší rozvoj materiálno – technickej základne, adaptáciami starých a rozptýlených objektov, nepostačoval narastajúcim nárokom programovej tvorby, ktorá si čoraz viac vyžadovala kvalitnejšie technologické postupy. Ak si uvedomíme, že televízne pracoviská sa nachádzali na takmer 90 miestach v Bratislave a blízkom okolí, potom taký stav iba predlžoval výrobný cyklus a výrazne ovplyvňoval prevádzkové náklady výroby a samotného vysielania. Aj to boli iste dôvody pre vypísanie ideovo-architektonicko-urbanistickej súťaže Československou televíziou v roku 1964 na súhrnné riešenie výstavby nového moderného televízneho centra v Mlynskej doline. Pre celý televízny komplex štátne orgány vyčlenili plochu 181 900 m2, na ktorej malo podľa štúdie z roku 1966 stáť päť objektov s celkovou plochou 65 000 m2. Ostatnú plochu mali tvoriť komunikácie a úžitkové plochy. Slávnostný výkop prvej stavby sa uskutočnil 5. apríla 1965. Ďalšie udalosti nabrali na obrátkach. Už 7. apríla 1965 vláda ČSSR prijala uznesenie o II. televíznom programe a práve s Mlynskou dolinou sa rátalo v súvislosti so spustením farebného vysielania  druhého vysielacieho okruhu ČST. Prvú stavbu odovzdali 26. októbra 1970, ktorá pozostávala z vysielacieho pracoviska, troch štúdií MD I, II, III s plochou  150 , 250  a 550 m2 a príslušnými obslužnými prevádzkami. Na vtedajšiu dobu išlo o moderné pracoviská, porovnateľné s vyspelejšími západnými štátmi. V tejto súvislosti je nutné pripomenúť, že obrazová výroba v Mlynskej doline bola už od samotného začiatku realizovaná v modernom systéme PAL a to, že sa vysielalo v systéme Secam / tak ako v bývalom Sovietskom zväze a v štátoch Varšavskej zmluvy / bolo politické a nie technické rozhodnutie. Vybudovaním prvej stavby sa otvorili oveľa väčšie možnosti pre kvalitnú televíznu tvorbu. Na tomto mieste je nutné pripomenúť, že nebyť zákona o československej federácii z roku 1968 i s nárokom na pomenovanie Slovenská televízia, asi by nikdy v Mlynskej doline nestálo slovenské televízne centrum. Aj pre uvedený zákon sa v histórii Slovenskej televízie viacej razy menili oficiálne pomenovania tejto inštitúcie. Najmorbidnejším však zostane raz a navždy názov Československá televízia v Slovenskej socialistickej republike.              </w:t>
      </w:r>
    </w:p>
    <w:p>
      <w:pPr>
        <w:pStyle w:val="Normal"/>
        <w:jc w:val="both"/>
        <w:rPr>
          <w:rFonts w:ascii="Arial" w:hAnsi="Arial" w:cs="Arial"/>
          <w:sz w:val="24"/>
        </w:rPr>
      </w:pPr>
      <w:r>
        <w:rPr>
          <w:rFonts w:cs="Arial" w:ascii="Arial" w:hAnsi="Arial"/>
          <w:sz w:val="24"/>
        </w:rPr>
        <w:tab/>
        <w:t>Aj keď boli plošne vytvorené tri nové moderné štúdia, pre rôzne druhy výrobnej náročnosti,  kapacitné a priestorové možnosti nedosahovali potreby jednotlivých redakcií v náväznosti na plánovanie a vysielaciu štruktúru. V tom čase sa  okrem Mlynskej doliny vyrábalo aj v židovskej synagóge v starom meste, v bývalej mestskej tržnici, v budove Slovenského rozhlasu na Zochovej ulici, v štúdiu v budove bývalej Tatra banky a prenosovou technikou aj na iných miestach Slovenska. Druhá etapa, ktorá bola charakteristická zámerom sústredenia programových pracovníkov pod jednu strechu sa začala už v roku 1968 a vzhľadom na náročnosť výstavba trvala do konca roku 1975. V Mlynskej doline tak vyrástla najvyššia budova vo vtedajšom Československu a svojimi 28. poschodiami ešte aj dnes patrí medzi najvyššie budovy v SR. Budova slúži pre programové prostredie a administratívu. V rámci komplexu druhej etapy sa vybudovala  aj časť  garáží pre vozový park  a tak isto časť pracovísk umelecko - technických dielní. Týmto krokom sa postupne začína formovať architektonická štúdia i keď s mnohými úpravami.</w:t>
      </w:r>
    </w:p>
    <w:p>
      <w:pPr>
        <w:pStyle w:val="Normal"/>
        <w:jc w:val="both"/>
        <w:rPr>
          <w:rFonts w:ascii="Arial" w:hAnsi="Arial" w:cs="Arial"/>
          <w:sz w:val="24"/>
        </w:rPr>
      </w:pPr>
      <w:r>
        <w:rPr>
          <w:rFonts w:cs="Arial" w:ascii="Arial" w:hAnsi="Arial"/>
          <w:sz w:val="24"/>
        </w:rPr>
        <w:t xml:space="preserve">V medzietape, od začiatku prvého vysielania až po  dobudovanie I. a II. etapy areálu,  napriek priestorovým a kapacitným problémom, zaznamenali tvorcovia z Bratislavského štúdia pozoruhodné úspechy. Po počiatočnom programovom tápaní sa slovenská televízna tvorba začala celoštátne  presadzovať a prišli aj prvé medzinárodné úspechy. Postupne a veľmi úspešne sa hľadal vlastný televízny obraz pre diela slovenskej ako i svetovej klasiky. Spomeňme inscenácie Živá mŕtvola /1961/, Kráľ Oidipus /1962/, Geľo Sebechlebský /1963/, Kubo /1965/. Výrazný úspech zaznamenala hra J.Soloviča Polnoc bude o päť minút /1962/  alebo prvý televízny seriál Sám vojak v poli /1964/.  V tomto období osobitný prínos zaznamenala produkcia Televíznej filmovej tvorby v podobe výrazných prienikov do medzinárodného povedomia nekrútením televíznych filmov Krotká, Sladké hry minulého leta, Balada o siedmich obesených, ktoré získali významné medzinárodné ocenenia. Okrem dramatickej tvorby úspechy zaznamenalo Bratislavské štúdio aj v tvorbe zábavných programov a hudby. Hudobný film Konečná stanica rytmus ocenili na medzinárodnom festivale v Káhire. Veľmi obľúbenou reláciou medzi mládežou bola prvá slovenská Hit - paráda a nezabudnuteľnou sa stala silvestrovská relácia Silvester na Dunaji /1966/ s trojicou atraktívnych moderátorov Jiřinou Bohdalovou, Vladimírom Dvořákom a Jozefom Kronerom a samozrejme nesmieme opomenúť Bratislavskú lýru a z vysielania  pre deti a mládež obľúbený magazín Lastovička. </w:t>
      </w:r>
    </w:p>
    <w:p>
      <w:pPr>
        <w:pStyle w:val="Normal"/>
        <w:jc w:val="both"/>
        <w:rPr/>
      </w:pPr>
      <w:r>
        <w:rPr>
          <w:rFonts w:cs="Arial" w:ascii="Arial" w:hAnsi="Arial"/>
          <w:sz w:val="24"/>
        </w:rPr>
        <w:t xml:space="preserve">Rozmach v tvorbe Slovenskej televízie - štúdia Bratislava zaznamenávame po odovzdaní II. etapy a zmodernizovaní štúdiových a prenosových technologických zariadení. Centrum v Mlynskej doline sa usadilo a začalo produkovať pamätne bratislavské pondelky, ktoré s napätím, hádam ešte viac ako na Slovensku, očakávali v Čechách a na Morave. Boli vytvorené inscenácie, ktoré sú súčasťou dnešného zlatého fondu archívov Slovenskej televízie. Medzi ne patria : Mário a kúzelník, Čudný človek, Zenovo vedomie, Buddenbrookovci, trilógia Americká tragédia, Sesternica Beta, Thibaultovci. Boli vytvorené diela od antiky až po začiatok nášho storočia : Elektra, Faidra, Mandragora a mnohé ďalšie. V spolupráci so Slovenskou filmovou tvorbou spomeňme : Červené víno, Straty a nálezy, Jedenáste prikázanie a mnohé ďalšie. Pre ilustráciu môžeme uviesť, že iba v období rokov 1970 až 1980 počet premiér z bratislavského štúdia  presiahol hranicu 300 inscenácií a pondelky sa stali neodmysliteľnou súčasťou kultúrneho večera takmer celej rodiny vo vtedajšom Československu. </w:t>
      </w:r>
    </w:p>
    <w:p>
      <w:pPr>
        <w:pStyle w:val="Normal"/>
        <w:jc w:val="both"/>
        <w:rPr/>
      </w:pPr>
      <w:r>
        <w:rPr>
          <w:rFonts w:cs="Arial" w:ascii="Arial" w:hAnsi="Arial"/>
          <w:sz w:val="24"/>
        </w:rPr>
        <w:t xml:space="preserve">Podmienky pre náročnú veľkovýpravnú tvorbu boli zavŕšené 8. januára 1981. V ten deň dodávatelia stavby dali do užívania III. etapu a s ňou i nové štúdio s plochou 1000 m2, ktoré patrilo k najväčším v celej Československej televízii i strednej Európe. Plocha nového štúdia MD IV predstavovala pre režisérov, kameramanov a scénických výtvarníkov odrazu čosi úžasné a dovtedy na Slovensku nevídané.  Aj keď zo začiatku elektronická časť nepatrila k špičkovým vo svete, pretože používala zariadenie Tesla, neskôr sa technické parametre štúdia zmenili a technológia firmy BOSCH priniesla tvorivú pohodu. Projektanti priestor štúdia naprojektovali pre nakrúcanie veľkých scén a so zameraním na veľké zábavné programy. Štúdio málo prepadlisko pre vodné scény, zabezpečený prístup pre veľké dekoračné prvky a vjazd motorových vozidiel, zvukotesné hydraulické opony, horizonty s nekonečnou perspektívou, počítačom riadený svetelný park, svoj vlastný záznam nezávislý na ostatnej prevádzke, pohyblivé sedenie pre 600 divákov, priestranné obslužné  priestory, dostatok šatní, špeciálnych miestností pre maskérov, kostýmerov, rekvizitárov a ďalších umelecko-realizačných pracovníkov. Pôvodný zámer, ktorý rátal s veľkými revualnými a hudobno-zábavnými reláciami sa nenaplnil. Popularita bratislavských pondelkov si vyžiadala svoju daň. Plánovaný zámer  ustúpil požiadavke silnejšej múzy. Neskôr musela Slovenská televízia opustiť aj priestory starej dobrej Tržnice. Aj keď niektoré inscenácie boli poplatné dobe, prevážna väčšina je zlatým pokladom archívov STV spolu aj s inými žánrami vyrábanými Hlavnými redakciami. Z oblasti dramatickej pôvodnej tvorby spomeňme  diela: Ako sa Vinco zaťal, Najatý klaun, Studené podnebie, Pasca, Meridián, Záhrada plná plienok, Chlap, prezývaný Brumteles, historický exkurz Matej Bel z Očovej, Okná dokorán a mnohé ďalšie. Zo zábavnej tvorby najväčšiu obľubu si získali hlavne u mladých hudobné relácie Našich deväť, 6 +1,Triangel, ktoré boli vyrábané v štúdiu MD II, veľké komédie a zábavné relácie vyrábané v štúdiu MD III a MD IV Chrobák v hlave, Ukradnutý biely slon, Ktosi je za dverami a veľké hudobné programy: Hostia bratislavskej lýry, Satelit,   a mnohé ďalšie. Veľké štúdio slúžilo aj pre príležitostné programy : gala program k 30. výročiu od zahájenia bratislavského vysielania, Cena Dunaja, Konto nádeje, Telemúza a mnohé iné. </w:t>
      </w:r>
    </w:p>
    <w:p>
      <w:pPr>
        <w:pStyle w:val="Normal"/>
        <w:jc w:val="both"/>
        <w:rPr/>
      </w:pPr>
      <w:r>
        <w:rPr>
          <w:rFonts w:cs="Arial" w:ascii="Arial" w:hAnsi="Arial"/>
          <w:sz w:val="24"/>
        </w:rPr>
        <w:t xml:space="preserve">Od roku 1990 nielen dramatická, ale aj ostatná tvorba začína pomaly a isto stagnovať. Aj keď sa zaznamenali niektoré úspechy v koprodukčnej spolupráci, predchádzajúci trend začali pomaly a isto ovplyvňovať iné faktory.  Výrazne sa zmenili ekonomické pomery, ktoré najviac zasiahli práve vlastnú televíznu tvorbu. Svoje urobili aj neustále personálne výmeny manažmentu a deštrukcia prvých ponovembrových riaditeľov, ktorí absolútne nepoznali vnútorný organizmus a potreby inštitúcie.   Dnes, keď si pripomíname 20 rokov od chvíle spustenia štúdia MD IV a III etapy areálu v Mlynskej doline, musíme konštatovať, že aj keď na jednej strane politická doba nepriala demokratickému rozvoju spoločnosti, na druhej strane zisťujeme, že boli vytvorené vynikajúce umelecké televízne diela, ktoré sa zapísali zlatými písmenami do archívu Slovenskej televízie. Zároveň však musíme si priznať, že ak ešte v rokoch 1994 – 1998 dokázala Slovenská televízia vyrobiť a uviesť premiéru na obrazovku každý druhý pondelok, dnes je to už iba labutia pieseň vlastnej televíznej tvorby tejto verejno-právnej inštitúcie. Dnešná Slovenská televízia nevyužíva svoje domáce kapacity a nepokračuje v trende, ktorý je pre túto inštitúciu „od nepamäti“ vlastný. Najlepšie je uvedený stav vidieť na záverečných titulkoch, v ktorých si zainteresovaný divák môže prečítať všetko. Každá minca má však dve strany. Ak na jednej strane sú obrovské televízne kapacity pre vlastnú výrobu nevyužité, potom na druhej strane je absolútne vidieť zneužívanie kapacít pre iných. Tých pár jednotlivcov, ktorí ešte v tejto inštitúcii zostali a myslia to s ňou ešte stále dobre a poctivo, dajú za pravdu uvedeným faktom. STV sa stala slúžkou a dojnou kravou pre rôzne agentúry a jednotlivcov. Takýto vývoj neveští nič dobré. Speje k zániku. Hádam by bolo dobre aby sa už konečne  kompetentní zamysleli a hľadali všetky dostupné možnosti na riešenie ťaživej situácie v STV, ale aj v celej národnej kultúre. Treba si uvedomiť, že slovenská národná kultúra by mala byť hlavnou nositeľkou slovenskej štátnosti a Slovenská televízia jedným z jej hlavných reprezentantov a bez jej rozvíjania doma a hlavne moderného šírenia, v rámci cezhraničného multiplikovania jej produktov prostredníctvom masovokomunikačných prostriedkov, budeme slovenskú kultúru pomaly a isto strácať. Začne sa meniť, preberať  a aplikovať iná, lepšie napísané – začne sa prispôsobovať iným. A tam na tom konci nám hrozí aj koniec štátnosti.       Štefan Dlugolinský v.r.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Arial" w:cs="Arial" w:ascii="Arial" w:hAnsi="Arial"/>
          <w:sz w:val="24"/>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8T13:53:00Z</dcterms:created>
  <dc:creator>-</dc:creator>
  <dc:description/>
  <dc:language>en-US</dc:language>
  <cp:lastModifiedBy>Štefan Dlugolinský</cp:lastModifiedBy>
  <dcterms:modified xsi:type="dcterms:W3CDTF">2001-04-24T12:19:00Z</dcterms:modified>
  <cp:revision>8</cp:revision>
  <dc:subject/>
  <dc:title>Televízne centrum Mlynská dolina</dc:title>
</cp:coreProperties>
</file>