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lang w:val="sk-SK" w:eastAsia="cs-CZ"/>
        </w:rPr>
      </w:pPr>
      <w:r>
        <w:rPr>
          <w:rFonts w:cs="Arial"/>
          <w:b/>
          <w:bCs/>
          <w:szCs w:val="20"/>
          <w:lang w:val="sk-SK" w:eastAsia="cs-CZ"/>
        </w:rPr>
        <w:t xml:space="preserve">Špinavá politická hra v Slovenskej televízii ? </w:t>
      </w:r>
    </w:p>
    <w:p>
      <w:pPr>
        <w:pStyle w:val="Normal"/>
        <w:rPr>
          <w:rFonts w:ascii="Times New Roman" w:hAnsi="Times New Roman" w:cs="Times New Roman"/>
          <w:b/>
          <w:b/>
          <w:bCs/>
          <w:sz w:val="20"/>
          <w:szCs w:val="20"/>
          <w:lang w:val="sk-SK" w:eastAsia="cs-CZ"/>
        </w:rPr>
      </w:pPr>
      <w:r>
        <w:rPr>
          <w:rFonts w:cs="Times New Roman" w:ascii="Times New Roman" w:hAnsi="Times New Roman"/>
          <w:b/>
          <w:bCs/>
          <w:sz w:val="20"/>
          <w:szCs w:val="20"/>
          <w:lang w:val="sk-SK" w:eastAsia="cs-CZ"/>
        </w:rPr>
      </w:r>
    </w:p>
    <w:p>
      <w:pPr>
        <w:pStyle w:val="Normal"/>
        <w:rPr>
          <w:rFonts w:ascii="Times New Roman" w:hAnsi="Times New Roman" w:cs="Arial"/>
          <w:sz w:val="20"/>
          <w:szCs w:val="20"/>
          <w:lang w:val="sk-SK" w:eastAsia="cs-CZ"/>
        </w:rPr>
      </w:pPr>
      <w:r>
        <w:rPr>
          <w:rFonts w:cs="Arial" w:ascii="Times New Roman" w:hAnsi="Times New Roman"/>
          <w:sz w:val="20"/>
          <w:szCs w:val="20"/>
          <w:lang w:val="sk-SK" w:eastAsia="cs-CZ"/>
        </w:rPr>
      </w:r>
    </w:p>
    <w:p>
      <w:pPr>
        <w:pStyle w:val="Normal"/>
        <w:ind w:firstLine="708"/>
        <w:jc w:val="both"/>
        <w:rPr/>
      </w:pPr>
      <w:r>
        <w:rPr>
          <w:rFonts w:cs="Arial"/>
          <w:b/>
          <w:bCs/>
          <w:szCs w:val="20"/>
          <w:lang w:val="sk-SK" w:eastAsia="cs-CZ"/>
        </w:rPr>
        <w:t xml:space="preserve">Slovenská televízia zaradila do svojho vysielania 29. novembra 2001 na druhom vysielacom okruhu mimoriadny priamy prenos z hodiny otázok poslancov NR SR predsedovi vlády SR Mikulášovi Dzurindovi. Stalo sa tak aj napriek zákonom stanovenému moratóriu pred voľbami do samosprávnych orgánov vyšších územných celkov. </w:t>
      </w:r>
    </w:p>
    <w:p>
      <w:pPr>
        <w:pStyle w:val="Normal"/>
        <w:ind w:firstLine="708"/>
        <w:jc w:val="both"/>
        <w:rPr>
          <w:rFonts w:cs="Arial"/>
          <w:szCs w:val="20"/>
          <w:lang w:val="sk-SK" w:eastAsia="cs-CZ"/>
        </w:rPr>
      </w:pPr>
      <w:r>
        <w:rPr>
          <w:rFonts w:cs="Arial"/>
          <w:szCs w:val="20"/>
          <w:lang w:val="sk-SK" w:eastAsia="cs-CZ"/>
        </w:rPr>
        <w:t xml:space="preserve">Zmenu vysielania podpísala riaditeľka vysielania programu Mgr. Marína Juríčková. Prenos sa uskutočnil aj napriek dohode vedenia NR SR z 26. novembra 2001, že priame prenosy a ani záznamy z rokovania NR SR by sa nemali vysielať. Ako sa potom mohlo stať, že Hlavná redakcia spravodajstva STV pretlačila priamy prenos do vysielania ? Kto vlastne riadi Slovenskú televíziu? Je to šéfredaktorka spravodajstva Viera Krúpová ? Má takú moc, že o priamom vysielaní nevie ani ústredný riaditeľ a ďalší kompetentní ? Asi áno! Podľa informácii  je jasné, že v STV je chaos a o dôležitých zmenách asi nie je informovaný ani samotný ústredný riaditeľ. Čo tam potom robí za dvojnásobný plat poslanca NR SR? Nevie, že televízia, ktorú má riadiť porušuje zákon v priamom prenose! Pán Materák nesleduje vysielanie stanice, ktorej je ústredný riaditeľ ? Možno, že až príliš dobre vie čo vo vysielaní bude a navonok svojim žoviálnym údivom maskuje situáciu, ktorú zapríčinila STV pod jeho vedením. Už po prvých minútach vysielania mal priamy prenos zastaviť ! Určite jeho sekretariát a vysielacie pracovisko bombardovalo niekoľko desiatok telefonátov a nielen od radových občanov. On to však neurobil. Nechal prenos dokončiť.  Zo situácie, ktorá sa udiala je evidentné, že STV asi riadi šéfredaktorka spravodajstva Viera Krúpová, ktorá dokázala, aj napriek protestom niektorých pracovníkov STV, pretlačiť za tichého súhlasu vedenia verejnoprávnej inštitúcie priamy prenos, v ktorom premiér Dzurinda časť svojho vystúpenia venoval významu reformy verejnej správy a spomínaným voľbám. Je zarážajúce, že sa STV pred voľbami a v patričnom predstihu vôbec nevenovala danej problematike. I napriek tomu, že je službou pre verejnosť, ktorá si ju platí. Dvojité salto tak urobila  až v čase moratória a to takým spôsobom, že jej podľa vyjadrenia Petra Kováča, šéfa Rady pre vysielanie a retransmisiu, hrozí pokuta 2 milióny korún. V zápäti Materák podal podanie na volebnú komisiu, či azda STV neporušila zákon. Volebná komisia, ktorej väčšina pozostávala z členov strán súčasnej vládnej koalície rozhodla, že STV zákon neporušila. Čudné! Veď volebnej komisii vôbec neprislúcha monitorovať STV. Na to je predsa Rada pre vysielanie a retransmisiu, ktorej predseda Kováč sa ku škandáloznému vysielaniu vyjadril veľmi jasne. Zákon o voľbách do VÚC dáva právo volebnej komisii rozhodovať len o sťažnostiach na postup volebných komisii samosprávnych krajov / § 10 odst.3 písm.b /. Je mimoriadne zaujímavé, že celý prípad sa udial v čase, keď STV zápasí s finančnými problémami a žiada o navýšenie príspevku zo štátneho rozpočtu. Svoje poslanie, ktoré spočíva v službe verejnosti, si akosi, a nielen v tomto prípade, zabudla splniť. Preto sanovať STV v tomto čase je to isté ako hádzať perly sviniam, pretože STV si už dávno neplní svoje poslanie na čo už neraz upozorňovali odborné kruhy. To, čo mala urobiť už dávnejšie nechala za seba suplovať  premiéra vlády v priamom prenose a pre istotu aj v čase moratória. Prostredníctvom úzkej skupiny kompetených manažérov sa tak prepožičala na špinavú politickú hru, ktorá vo vyspelých demokratických krajinách nemá obdobu. Je zaujímavé, že všetci prítomní poslanci na rokovaní schôdze NR SR, koaliční, ako aj opoziční, vyjadrili rozhorčenie a protest proti postupu STV a označili ho za škandalózny. </w:t>
      </w:r>
    </w:p>
    <w:p>
      <w:pPr>
        <w:pStyle w:val="Normal"/>
        <w:ind w:firstLine="708"/>
        <w:jc w:val="both"/>
        <w:rPr>
          <w:rFonts w:cs="Arial"/>
          <w:szCs w:val="20"/>
          <w:lang w:val="sk-SK" w:eastAsia="cs-CZ"/>
        </w:rPr>
      </w:pPr>
      <w:r>
        <w:rPr>
          <w:rFonts w:cs="Arial"/>
          <w:szCs w:val="20"/>
          <w:lang w:val="sk-SK" w:eastAsia="cs-CZ"/>
        </w:rPr>
        <w:t xml:space="preserve">Okolo celého prípadu je však množstvo otáznikov. V hre môže byť aj na objednávku pripravený scenár z dielne niektorej politickej centrály, ktorý vo svojej koncovke môže mať vyvrcholenie v podobe zámerného odvolania ústredného riaditeľa Materáka teraz, necelý rok pred blížiacími sa parlamentnými voľbami. Môže to však byť aj generálna skúška na to, čo si môžu v STV niektorí politicky dosadení pracovníci dovoliť a koľko to bude stáť v prípade repete o pár mesiacov. Je dosť možné, že cez palubu Materák zámerne hodil svojho prvého štatutárneho zástupcu Jozefa Fila. Ten od odvolania z funkcie programového riaditeľa za priamu zodpovednosť zaradenia vystúpenia premiéra Dzurinda v čase moratória pred prezidentskými voľbami v roku 1999 už neriadil žiadny rezort v štruktúre STV. Čo prakticky znamená pozastavenie výkonu funkcie riaditeľke vysielania Mgr. Juríčkovej / v dočasnej vláde Jozefa Moravčíka v roku 1994 bola nominantkou SDĽ na funkciu štátnej tajomníčky Ministerstva kultúry SR/ tiež nikto nevie.  Hlavný vinník zostane nepotrestaný! Veď predsa výrobu realizovala Hlavná redakcia spravodajstva a na jej čele je i s kompetenciami šéfredaktorka Krúpová, ktorá rozhoduje o výrobe a vysielaní. </w:t>
      </w:r>
    </w:p>
    <w:p>
      <w:pPr>
        <w:pStyle w:val="Normal"/>
        <w:ind w:firstLine="708"/>
        <w:jc w:val="both"/>
        <w:rPr/>
      </w:pPr>
      <w:r>
        <w:rPr>
          <w:rFonts w:cs="Arial"/>
          <w:szCs w:val="20"/>
          <w:lang w:val="sk-SK" w:eastAsia="cs-CZ"/>
        </w:rPr>
        <w:t xml:space="preserve">Za ostatné tri roky a najmä v posledných mesiacoch takmer všetci redaktori Hlavnej redakcie spravodajstva STV pri vysielaní relácií dokazujú, že vyvážené spravodajstvo je im cudzie. Preto je nad slnko jasné, že každý z nich asi nosí konkrétny politický dres a za niekoho kope. Radenie príspevkov v hlavnej spravodajskej relácii Noviny STV svedčí o manipulácii z  úzadia. Informovanie o neúspechoch vládnutia súčasných mocných najmä v ekonomickej sfére, nemožnosť vyjadrenia  zásadných postojov a názorov opozície na politické dianie, ale aj názorov novinárov bez politických dresov sa do vysielania z prostredia Hlavnej redakcie spravodajstva vôbec nedostáva. </w:t>
      </w:r>
    </w:p>
    <w:p>
      <w:pPr>
        <w:pStyle w:val="Normal"/>
        <w:ind w:firstLine="708"/>
        <w:jc w:val="both"/>
        <w:rPr/>
      </w:pPr>
      <w:r>
        <w:rPr>
          <w:rFonts w:cs="Arial"/>
          <w:szCs w:val="20"/>
          <w:lang w:val="sk-SK" w:eastAsia="cs-CZ"/>
        </w:rPr>
        <w:t xml:space="preserve">Terajšia situácia neveští nič dobré. Takýto stav nie je vôbec demokratický. Určite  niekomu vyhovuje. Je načase aby sme sa do televíznej kuchyne pozerali častejšie a s predstihom odhaľovali manipuláciu s občanmi, ktorej sa pred voľbami dožijeme vrchovato a už aj s patričnými skúsenosťami. Čas je však najlepší lekár a ten ukáže kto a najmä prečo takým spôsobom si dovolil porušiť predvolebné moratórium do VÚC. Jedno je však isté, že v tej STV sa niečo deje, čo tu ešte nikdy nebolo a nie je to iba tento prípad. Žiadať Radu STV o nápravu je tiež zbytočné. Vlastne sa nikomu nič nestalo a nestane. Utrpela iba demokracia a tá nič nepýta.Na Slovensku je to predsa tak!  </w:t>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pPr>
      <w:r>
        <w:rPr>
          <w:rFonts w:cs="Times New Roman" w:ascii="Times New Roman" w:hAnsi="Times New Roman"/>
          <w:sz w:val="20"/>
          <w:szCs w:val="20"/>
          <w:lang w:val="sk-SK" w:eastAsia="cs-CZ"/>
        </w:rPr>
        <w:tab/>
        <w:tab/>
        <w:tab/>
        <w:tab/>
        <w:tab/>
        <w:tab/>
        <w:tab/>
      </w:r>
      <w:r>
        <w:rPr>
          <w:rFonts w:cs="Arial"/>
          <w:szCs w:val="20"/>
          <w:lang w:val="sk-SK" w:eastAsia="cs-CZ"/>
        </w:rPr>
        <w:t>Štefan Dlugolinský</w:t>
      </w:r>
    </w:p>
    <w:p>
      <w:pPr>
        <w:pStyle w:val="Normal"/>
        <w:rPr>
          <w:rFonts w:cs="Arial"/>
          <w:szCs w:val="20"/>
          <w:lang w:val="sk-SK" w:eastAsia="cs-CZ"/>
        </w:rPr>
      </w:pPr>
      <w:r>
        <w:rPr>
          <w:rFonts w:cs="Arial"/>
          <w:szCs w:val="20"/>
          <w:lang w:val="sk-SK" w:eastAsia="cs-CZ"/>
        </w:rPr>
      </w:r>
    </w:p>
    <w:p>
      <w:pPr>
        <w:pStyle w:val="Normal"/>
        <w:rPr>
          <w:rFonts w:cs="Arial"/>
          <w:szCs w:val="20"/>
          <w:lang w:val="sk-SK" w:eastAsia="cs-CZ"/>
        </w:rPr>
      </w:pPr>
      <w:r>
        <w:rPr>
          <w:rFonts w:cs="Arial"/>
          <w:szCs w:val="20"/>
          <w:lang w:val="sk-SK" w:eastAsia="cs-CZ"/>
        </w:rPr>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rFonts w:ascii="Times New Roman" w:hAnsi="Times New Roman" w:cs="Times New Roman"/>
          <w:sz w:val="20"/>
          <w:szCs w:val="20"/>
          <w:lang w:val="sk-SK" w:eastAsia="cs-CZ"/>
        </w:rPr>
      </w:pPr>
      <w:r>
        <w:rPr>
          <w:rFonts w:cs="Times New Roman" w:ascii="Times New Roman" w:hAnsi="Times New Roman"/>
          <w:sz w:val="20"/>
          <w:szCs w:val="20"/>
          <w:lang w:val="sk-SK" w:eastAsia="cs-CZ"/>
        </w:rPr>
      </w:r>
    </w:p>
    <w:p>
      <w:pPr>
        <w:pStyle w:val="Normal"/>
        <w:rPr>
          <w:b/>
          <w:b/>
          <w:bCs/>
          <w:sz w:val="20"/>
          <w:szCs w:val="20"/>
          <w:lang w:val="sk-SK" w:eastAsia="en-US"/>
        </w:rPr>
      </w:pPr>
      <w:r>
        <w:rPr>
          <w:rFonts w:eastAsia="Arial"/>
          <w:b/>
          <w:bCs/>
        </w:rPr>
        <w:t xml:space="preserve">                    </w:t>
      </w:r>
      <w:r>
        <w:rPr>
          <w:b/>
          <w:bCs/>
        </w:rPr>
        <w:tab/>
        <w:tab/>
        <w:tab/>
        <w:tab/>
      </w:r>
    </w:p>
    <w:p>
      <w:pPr>
        <w:pStyle w:val="Normal"/>
        <w:rPr>
          <w:b/>
          <w:b/>
          <w:bCs/>
          <w:sz w:val="20"/>
          <w:szCs w:val="20"/>
          <w:lang w:val="sk-SK" w:eastAsia="en-US"/>
        </w:rPr>
      </w:pPr>
      <w:r>
        <w:rPr>
          <w:b/>
          <w:bCs/>
          <w:sz w:val="20"/>
          <w:szCs w:val="20"/>
          <w:lang w:val="sk-SK" w:eastAsia="en-US"/>
        </w:rPr>
      </w:r>
    </w:p>
    <w:p>
      <w:pPr>
        <w:pStyle w:val="Normal"/>
        <w:rPr>
          <w:b/>
          <w:b/>
          <w:bCs/>
          <w:sz w:val="20"/>
          <w:szCs w:val="20"/>
          <w:lang w:val="sk-SK" w:eastAsia="en-US"/>
        </w:rPr>
      </w:pPr>
      <w:r>
        <w:rPr>
          <w:b/>
          <w:bCs/>
          <w:sz w:val="20"/>
          <w:szCs w:val="20"/>
          <w:lang w:val="sk-SK" w:eastAsia="en-US"/>
        </w:rPr>
      </w:r>
    </w:p>
    <w:p>
      <w:pPr>
        <w:pStyle w:val="Normal"/>
        <w:rPr>
          <w:b/>
          <w:b/>
          <w:bCs/>
          <w:sz w:val="20"/>
          <w:szCs w:val="20"/>
          <w:lang w:val="sk-SK" w:eastAsia="en-US"/>
        </w:rPr>
      </w:pPr>
      <w:r>
        <w:rPr>
          <w:b/>
          <w:bCs/>
          <w:sz w:val="20"/>
          <w:szCs w:val="20"/>
          <w:lang w:val="sk-SK" w:eastAsia="en-US"/>
        </w:rPr>
      </w:r>
    </w:p>
    <w:p>
      <w:pPr>
        <w:pStyle w:val="Normal"/>
        <w:rPr>
          <w:b/>
          <w:b/>
          <w:bCs/>
          <w:sz w:val="20"/>
          <w:szCs w:val="20"/>
          <w:lang w:val="sk-SK" w:eastAsia="en-US"/>
        </w:rPr>
      </w:pPr>
      <w:r>
        <w:rPr>
          <w:b/>
          <w:bCs/>
          <w:sz w:val="20"/>
          <w:szCs w:val="20"/>
          <w:lang w:val="sk-SK" w:eastAsia="en-US"/>
        </w:rPr>
      </w:r>
    </w:p>
    <w:p>
      <w:pPr>
        <w:pStyle w:val="Normal"/>
        <w:rPr>
          <w:b/>
          <w:b/>
          <w:bCs/>
          <w:sz w:val="20"/>
          <w:szCs w:val="20"/>
          <w:lang w:val="sk-SK" w:eastAsia="en-US"/>
        </w:rPr>
      </w:pPr>
      <w:r>
        <w:rPr>
          <w:b/>
          <w:bCs/>
          <w:sz w:val="20"/>
          <w:szCs w:val="20"/>
          <w:lang w:val="sk-SK" w:eastAsia="en-US"/>
        </w:rPr>
      </w:r>
    </w:p>
    <w:p>
      <w:pPr>
        <w:pStyle w:val="Normal"/>
        <w:rPr>
          <w:b/>
          <w:b/>
          <w:bCs/>
          <w:sz w:val="20"/>
          <w:szCs w:val="20"/>
          <w:lang w:val="sk-SK" w:eastAsia="en-US"/>
        </w:rPr>
      </w:pPr>
      <w:r>
        <w:rPr>
          <w:rFonts w:eastAsia="Arial"/>
          <w:b/>
          <w:bCs/>
        </w:rPr>
        <w:t xml:space="preserve">       </w:t>
      </w:r>
    </w:p>
    <w:p>
      <w:pPr>
        <w:pStyle w:val="Normal"/>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42:00Z</dcterms:created>
  <dc:creator>Štefan Dlugolinský</dc:creator>
  <dc:description/>
  <dc:language>en-US</dc:language>
  <cp:lastModifiedBy>Štefan Dlugolinský</cp:lastModifiedBy>
  <dcterms:modified xsi:type="dcterms:W3CDTF">2001-12-04T20:42:00Z</dcterms:modified>
  <cp:revision>2</cp:revision>
  <dc:subject/>
  <dc:title>Špinavá politická hra v Slovenskej televízii </dc:title>
</cp:coreProperties>
</file>