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V v obraze  týchto dní 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lovenská televízia je stredobodom pozornosti už od prvého samostatného vysielania  3. novembra 1956. Od tohto dátumu píšeme jej históriu a tá bola v mnohých prípadoch veľmi ťažká a bolestná. Už od vzniku štúdia v Bratislave diktovali a usmerňovali jeho chod komunistické kádre, ktoré boli pre túto činnosť špeciálne vyškolené. Poslušní šplhali po funkciách a členovia strany mali svoje výhody v možnosti písania plytkých scenárov alebo neprofesionálnej réžie. Za svoju prácu boli patrične honorovaní, veď časť z honorárov prúdila do matičky strany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edno je však isté, že zo začiatku bolo odborníkov príliš málo a tých dobrých, ktorí sa po čase s novým fenoménom stotožnili a svojou prácou dosiahli významné česko - slovenské a medzinárodné úspechy, komunistická garnitúra po invázií vojsk varšavskej zmluvy v roku 1968 odstavila. Straníckymi previerkami boli označení za nespoľahlivých, a preto ich z práce  surovo vyhodili.  Niektorí umelci emigrovali, iní išli k lopate a časť z nich prezliekla kabáty a ticho počúvala diktát doby. Ak chceli prežiť, spolupracovali. Aj preto sme niektorých kolegov objavili v známom zozname vytlačenom v Rudé kráve. História sa opakuje ako móda, len v trocha iných obmenách. Podobné metódy sme zažili iba nedávno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napriek skutočnostiam hlavne po roku 1968 sa na Slovensku  tvorba uberala podstatne iným smerom ako v Čechách. Pre umenie tu bolo akosi viac priestoru aj keď je nutné pripomenúť povinnú výrobu niektorých inscenácií, zábavných programov a iných žánrov v duchu socialistickej doby. To všetko je uložené v archívoch STV a tí, ktorí boli ochotní spolupracovať, a ako niektorí hovoria "prepožičiavať im svoju tvár", sa tam môžu bez problémov a veľmi rýchle nájsť aj dnes. STV má jeden z najlepších archívov v Európ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ndelky dramaturgie z Bratislavy sa nezmazateľne zapísali do povedomia vtedajších česko - slovenských divákov. K nim musíme neodmysliteľne priradiť i významné programy z produkcie "ľahkej múzy" - zábavy a hudby. Spomeňme si na Bumerangy, Ktosi je za dverami, Hit parádu, Našich deväť, Bratislavské lýry, Chválenkárov, Vtipnejší vyhráva, koprodukčné silvestrovské projekty s Prahou, ktoré režíroval Ján Roháč ... atď.  Aj o tom bola Slovenská televízia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jväčšou chybou pre malé štáty je trieštenie potenciálu, ktorý má. Tu si musíme uvedomiť, že bolo veľkou chybou a to hneď na začiatku vysielania štúdia v Bratislave, nespojiť do jedného celku tých, ktorí vyrábajú obraz a zvuk s tými, ktorí ho šíria do domácnosti a inde. Dnes by určite problém s multiplikáciou signálu vôbec neexistoval a naša spoločnosť by ušetrila na administratíve, budovách, počte zamestnancov a iných ekonomických záležitostiach. Slovenská televízia a ostatné elektronické média sú odkázané na milosť a nemilosť štátnych úradníkov  ministerstva financií, ktorí určujú cenový výmer pre monopolné Slovenské telekomunikácie za službu zabezpečenia multiplikácie televízneho produktu k slovenským a iným recipientom. Bolo by oveľa logickejšie aby tí, ktorí vyrábajú produkt ho aj multiplikovali k zákazníkom - k divákom a poslucháčom. Vo svete je mnoho príkladov médií, ktoré pod jednou hlavičkou vyrábajú televízny a rozhlasový produkt. Za príkladom nemusíme chodiť ďaleko. V susednom Rakúsku, ktoré patrí do skupiny štátov so stredným počtom obyvateľov, je spoločný podnik realitou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eda na druhom okruhu STV  8. marca 2000 odhalila v plnej nahote problémy, ktoré trápia verejnoprávne inštitúcie. Žiaľ, nepriniesla žiadne rozuzlenie a ani poučenie. Jediným pozitívom je priznanie politického zasahovania do práce manažmentu STV a úpadok tejto inštitúcie, ktorá za ostatný rok stratila na reklamnom trhu polovicu priestoru a tým pádom aj príjmy z reklamy vo výške cca 180 miliónov Sk. Je zaujímavé, že sa voči týmto politickým praktikám manažment neohradil a hlavne za situácie, keď od ich nástupu v roku 1998 bolo a  veľmi razantne deklarované zaručenie objektívnosti STV. Dnes všetci dobre vieme akým spôsobom a kto nominoval jednotlivých členov manažmentu tejto inštitúcie. Rada STV súhlasila so zrušením tretinového modelu vysielania spravodajstva, mimochodom prevzatého z Francúzska, a dnes už skoro nikomu z novinárskej obce Syndikátu neprekáža, že pomer je pre opozíciu absolútne neprijateľný. V minulosti bol model monitorovaný odborným pracovníkom. Dnes neexistuje žiadny. Tento stav svedčí o tom, že koaličná politická scéna je v súčasnej dobe riadne premiešaná a hlavne neprehľadná. Manažment sa mal ohradiť už skôr, napr. ihneď po nástupe do funkcií . A hlavne vtedy, keď do STV chodil a ešte chodí expert na mediálnu politiku p. Budaj.  Ozaj, kedy sa stal expertom a čo za sebou v mediálnej oblasti má ?   Isté však je, že svoju úlohu nezvládol a na politickej scéne asi zostane postavou z televízneho filmu Sám vojak v poli, tak ako ho nedávno označil predseda Syndikátu novinárov p.Fulle. Je smutné ak o tak významnom médiu akým Slovenská televízia je, rozhodujú rýchlo kvasený experti pre média. Nečudujme sa potom, že stav verejnoprávnej STV je taký, aký je. Televízia sa musí vrátiť k tomu pozitívnemu, čo za 44 rokov získala. Nesmie dovoliť  prepúšťanie odborníkov, lanárenie špičkových pracovníkov do komerčných staníc na výrobu jednorázových relácií a pod. Musí ich vedieť zaplatiť. Veď niektorých odborníkov je ako šafránu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TV spolu s ostatnými verejnoprávnymi televíziami, ktoré sú organizované v EBÚ / Európska televízna únia, ktorej STV je členom /, majú svoje poslanie. Sú službou pre občana. Občan za službu platí a chce program. Pre túto potrebu vznikla televízia. A program, to je ten fenomén pre ktorý divák zapína televízor.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nešná ťaživá ekonomická situácia chce razantné riešenie. Slovenská televízia nemá na platenie multiplikácie svojich produktov. Produkty, ktoré vyrába nedosahujú potrebnú odozvu medzi prijímateľmi komunikátu a klientmi na umiestňovanie reklamy. Vysielacia štruktúra je veľmi oklieštená a neprináša všetko to, čo sa vyžaduje v súvislosti s konkurenciou. Neposkytuje alternatívny program voči brakovým seriálom vysielaných komerčnými televíziami. Ak v minulosti mala v štruktúre ťahúňov diváckej sledovanosti relácie Repete, Senzi Senzus, Ahoj, mesto, Pop show párty, Vtipnejší vyhráva,  Hvezdáreň, Zlatý kľúč a iné, potom v tej dnešnej nie je nič, čo by ich v plnej hodnote nahradilo.  Ako spätná väzba pôsobí fakt, že príjmy sú nedostatočné a dostatok finančných prostriedkov pre programové prostredie mizerné. Novela zákona o koncesionárskych poplatkoch nepriniesla žiadnu zmenu, skôr opak je pravdou. Príjmy sa nezvýšili a ani sa nezvýšia. A už vôbec nie p. Jariabkom /niekdajším obchodno-organizačným riaditeľom a teraz riaditeľom sekretariátu ústredného riaditeľa / ohlasovaným zariadením na zameriavanie neplatičov. Ten nápad je veľmi úsmevný, patriaci do grotesky, ktorá tiež vo vysielaní STV absentuj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venská televízia potrebuje prejsť na iný spôsob multiplikácie signálu. V Slovenskej republike je etablovaný jeden  z najväčších operátorov na svete - Telenor. V Mlynskej doline je umiestnený uplink na retransmisiu v digitálnom formáte a nad nami má operátor telekomunikačné družice THOR I,II,III. Na Slovensku je 40 vysielačov pre STV 1 a STV 2. Umiestnením dekodérov na jednotlivých vysielačoch sa signál zmení z digitálneho na analógový a môže pokračovať ďalej, až k recipientovi. Podľa mojich zistení by tento systém /mimochodom ho používa aj Česká televízia /  stál necelých 200 miliónov Sk, čo je oproti súčasnému stavu šetrenie tiež cca 200 miliónov. Slovenská televízia je na takéto vysielanie pripravená okamžite. Veď technickú skúšku s družicovým vysielaním sme  uskutočnili ešte v roku 199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Ďalším opatrením sa javí aj aplikácia zákona o komerčných televíznych a rozhlasových staniciach podľa vzoru uplatňovaného v Nemeckej spolkovej republike. V ich legislatíve platí, že ak komerčná stanica prekročí sledovanosť cez 30</w:t>
      </w:r>
      <w:r>
        <w:rPr>
          <w:rFonts w:cs="Arial" w:ascii="Arial" w:hAnsi="Arial"/>
          <w:sz w:val="24"/>
          <w:lang w:val="en-US"/>
        </w:rPr>
        <w:t xml:space="preserve"> % potom zasahuje </w:t>
      </w:r>
      <w:r>
        <w:rPr>
          <w:rFonts w:cs="Arial" w:ascii="Arial" w:hAnsi="Arial"/>
          <w:sz w:val="24"/>
        </w:rPr>
        <w:t xml:space="preserve">Rada pre rozhlasové a televízne vysielanie, ktorá stanicu upozorní na úpravu svojej vysielacej štruktúry tak, aby sledovanosť neprekročila uvedenú hranicu. Cieľom zákona je zabrániť monopolnému postaveniu stanice a plynulého usmerňovanie  toku reklamy do všetkých médií, hlavne do verejnoprávnej televízie. V prípade neuposlúchnutia Rady dostáva vinník vysoké finančné pokuty, ktoré plynú do verejnoprávnych médií.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všeobecnou hanbou, že Slovenská televízia je poslednou z vyspelých televízií organizovaných v EBÚ, ktorá nevysiela prostredníctvom družice. Slovenský rozhlas túto možnosť využíva. Je iba na vláde SR a poslancoch NR SR čo urobia v čase schvaľovania privatizácie Slovenských telekomunikácií. Ak ST pustia za mizernú cenu novému vlastníkovi aj s pohľadávkami, ktoré má v STV a SRo, potom sa môže celkom ľahko stať to, že nový vlastník si vydobyje finančné prostriedky iným spôsobom. Následne sa nám občanom môže celkom ľahko stať , že o verejnoprávnu televíziu prídeme. A možno o takýto výsledok niekomu ide.  Bez vetra sa ani lístok na strome nepohne. Aj o tom bola beseda na STV 2  dňa 8.marca 2000.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Štefan Dlugolinský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8:10:00Z</dcterms:created>
  <dc:creator>Windows 98</dc:creator>
  <dc:description/>
  <dc:language>en-US</dc:language>
  <cp:lastModifiedBy>-</cp:lastModifiedBy>
  <cp:lastPrinted>2000-03-09T14:12:00Z</cp:lastPrinted>
  <dcterms:modified xsi:type="dcterms:W3CDTF">2000-12-14T19:20:00Z</dcterms:modified>
  <cp:revision>8</cp:revision>
  <dc:subject/>
  <dc:title>STV v obraze v týchto dní </dc:title>
</cp:coreProperties>
</file>