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k-SK" w:eastAsia="en-US"/>
        </w:rPr>
      </w:pPr>
      <w:r>
        <w:rPr>
          <w:b/>
          <w:bCs/>
          <w:lang w:val="sk-SK" w:eastAsia="en-US"/>
        </w:rPr>
        <w:t>Reinžiniering naštartoval začiatok konca STV</w:t>
      </w:r>
    </w:p>
    <w:p>
      <w:pPr>
        <w:pStyle w:val="Normal"/>
        <w:rPr>
          <w:b/>
          <w:b/>
          <w:bCs/>
          <w:lang w:val="sk-SK" w:eastAsia="en-US"/>
        </w:rPr>
      </w:pPr>
      <w:r>
        <w:rPr>
          <w:b/>
          <w:bCs/>
          <w:lang w:val="sk-SK" w:eastAsia="en-US"/>
        </w:rPr>
      </w:r>
    </w:p>
    <w:p>
      <w:pPr>
        <w:pStyle w:val="Normal"/>
        <w:rPr>
          <w:lang w:val="sk-SK" w:eastAsia="en-US"/>
        </w:rPr>
      </w:pPr>
      <w:r>
        <w:rPr>
          <w:lang w:val="sk-SK" w:eastAsia="en-US"/>
        </w:rPr>
      </w:r>
    </w:p>
    <w:p>
      <w:pPr>
        <w:pStyle w:val="Normal"/>
        <w:rPr>
          <w:lang w:val="sk-SK" w:eastAsia="en-US"/>
        </w:rPr>
      </w:pPr>
      <w:r>
        <w:rPr>
          <w:lang w:val="sk-SK" w:eastAsia="en-US"/>
        </w:rPr>
      </w:r>
    </w:p>
    <w:p>
      <w:pPr>
        <w:pStyle w:val="Normal"/>
        <w:jc w:val="both"/>
        <w:rPr/>
      </w:pPr>
      <w:r>
        <w:rPr>
          <w:lang w:val="sk-SK" w:eastAsia="en-US"/>
        </w:rPr>
        <w:t xml:space="preserve">Pred mesiacom schválila Rada STV tzv. reinžiniering, ktorým sa má „ ozdraviť “ prostredie v STV. Uplynuli štyri týždne a v  STV badať medzi pracovníkmi a najmä dlohoročnými skúsenými odborníkmi obavy zo straty zamestnania. Tie sa znásobujú o to viac, že do dnešného dňa neexistuje žiadny systém, ktorý by prepusteným pracovníkom zaručoval ďalšiu spoluprácu s STV. Keď masmediálni odborníci, s patričným predstihom, upozorňovali na možné dopady postupnej kryštalizácie neodborných zásahov manažmentu STV do vysielacej štruktúry i do ekonomického prostredia, zostali nepochopení. Dnes sa pláštik tajností nad STV začal poodhaľovať rýchlejšie, pretože sa oči viacerých novinárov pootvorili o niečo viac ako sme boli donedávna zvyknutí. O dianie v STV sa na popud odborových organizácii STV ale aj širokej odbornej verejnosti začali zaujímať aj poslanci NR SR. Tu si treba uvedomiť, že STV patrí všetkým občanom Slovenskej republiky a nie iba hŕstke ľudí dočasne sediacich na prepožičaných manažérskych stoličkách. Návšteva poslancov výboru NR SR pre sociálne veci a bývanie 16. októbra 2001 poodhalila mnohé. Podľa poslanca NR SR za HZDS-ĽS Vojtecha Tkáča je reinžiniering nedostatočný a nerešpektuje právne prostredie, v ktorom sa ním navrhované zmeny majú uskutočniť. Aplikáciou zmien dôjde podľa reinžinieringu k porušeniu zákonov a zbytočným súdnym sporom, ktoré STV prehrá a tým vlastne prehrajú aj samotní koncesionári. Podpredseda výboru NR SR pre sociálne vecí a bývanie Marián Mesiarik poukázal na projekt Deloitte </w:t>
      </w:r>
      <w:r>
        <w:rPr/>
        <w:t>&amp;</w:t>
      </w:r>
      <w:r>
        <w:rPr>
          <w:lang w:val="sk-SK" w:eastAsia="en-US"/>
        </w:rPr>
        <w:t xml:space="preserve"> Touche, ktorý je spochybniteľný a najmä drahý. Obidvaja poslanci sa pozastavili aj nad skutočnosťou, že manažment STV nevedel zmobilizovať vnútorné zdroje na vytvorenie vlastného postupu racionalizačných opatrení. A tu sa opäť vynára otázka víťazného projektu Ing.Materáka, ktorým v roku 1998 vyhral konkurz na ústredného riaditeľa STV. Veď  to bola Rada STV, ktorá vybrala jeho projekt a ten mal byť údajne najlepší. Všetci zainteresovaní sme už vtedy vedeli, že o poste nového ústredného riaditeľa sa rozhodovalo v kancelárii predsedu NR SR Jozefa Migaša.       </w:t>
      </w:r>
    </w:p>
    <w:p>
      <w:pPr>
        <w:pStyle w:val="Normal"/>
        <w:ind w:firstLine="708"/>
        <w:jc w:val="both"/>
        <w:rPr>
          <w:lang w:val="sk-SK" w:eastAsia="en-US"/>
        </w:rPr>
      </w:pPr>
      <w:r>
        <w:rPr>
          <w:lang w:val="sk-SK" w:eastAsia="en-US"/>
        </w:rPr>
        <w:t xml:space="preserve">Systém reinžinieringu, ktorý schválila Rada STV na návrh ústredného riaditeľa, zabezpečí prácu iba pre vyvolených, ktorí budú poplatní maximálne dvom redaktorom príslušných redakcií. Tí budú určovať kto smie a kto nesmie pre verejnoprávnu STV pracovať. Čo sa tým vytvorí ? Nič iné iba korupcia! Príslušní zodpovední redaktori si už teraz môžu našiť hlboké vrecká pre provízie, ktoré im budú donášať vyvolení na spoluprácu s STV. Obraz fungovania verejnoprávnej televízie sa ešte viac stane nechutnejším ako je teraz. Odborní pracovníci, ktorí sú starší a v inštitúcii si odkrútili veľa rokov poctivej práce, stratia možnosť pracovať a na trhu práce si iba veľmi ťažko nájdu svoje uplatnenie. Prechod výroby do zabehnutých súkromných firiem už teraz potvrdzuje, že to tak bude. V ďalekom Japonsku si starších a skúsených pracovníkov vysoko vážia. Firma im pripravuje dôstojný odchod do penzie, váži si ich prácu a cení odovzdávanie skúseností najmä mladším kolegom. Systém odovzdávania skúseností donedávna fungoval aj v STV. Žiaľ, časté zmeny na postoch riadiacich pracovníkov prinášajú aj zmeny na druhom stupni riadenia a to je už reťazová reakcia systému „ryba smrdí od hlavy“. STV sa vykonaním reinžinieringu zbaví odborných pracovníkov, ktorých je ako šafránu, a naštartuje ostatnú likvidačnú fázu verejnoprávnej STV. Mladí adepti na odborné profesie už nebudú mať možnosť trénovania svojej profesie. Veď viac ako 100 miliónový prenosový voz nemôže mať hocikto a už vôbec nie zdecimované školstvo. Zdevastovaním vlastného programového prostredia vyvstáva aj otázka ďalšieho fungovania obslužného personálu. Čo tam budú robiť ak nebude existovať náležité programové prostredie ?  Už dnes je jasné, že po prepustení programových pracovníkov zákonite dôjde k ďalším prepúšťaniam z prostredia techniky a administratívy. Poslednou etapou bude konštatovanie zániku poslania verejnoprávnej inštitúcie. A potom sa vyroja doteraz skrytí privatizéri lukratívnych majetkov a pozemkov v Mlynskej doline. Tento smutný postup môžu zastaviť iba poslanci NR SR, samozrejme ak bude dostatočná politická voľa väčšiny. Konať však treba veľmi rýchlo, pretože škody, ktoré napácha postupujúci likvidačný valec riadený aj časťou Rady STV, sa už nebudú dať zvrátiť tak isto, ako sa už nebude dať vrátiť späť do zlatého fondu STV animovaný seriál „A je to !“.  Podľa informácii bol tento mimoriadne úspešný seriál predaný aj s právami do Českej republiky raz a navždy. Kto vie, čo sa ešte v Mlynskej doline udeje. Väčšina pracovníkov sa bojí. Je to pochopiteľné. Majú strach zo straty zamestnania a takmer nemožnosti nájdenia si obdobnej práce. Podľa  malých výveskov v STV strach šíri hlavný koordinátor vykonania reinžinieringu Usama bin Jáchym / čiže Peter Jáchym/, ktorý do roku 1999 zastával záujmy pracovníkov STV ako ich odborový predák. Aj za odborárske peniaze mohol diaľkovo študovať a dnes to svojim ovečkám vracia  aj s úrokami. V paučiach a v menžestrových nohaviciach  vykonáva nechutné dielo likvidácie programového prostredia STV a ak to nikto nezastaví, tak dokoná aj likvidáciu celej STV a to si Slovenská televízia za svoju 45 ročnú činnosť vôbec nezaslúži. Na ťahu sú teraz poslanci NR SR a ich vôľa uskutočniť nápravu. Mandát od občanov im to umožňuje. Uvidíme ako sa zachovajú pri záchrane majetku nás všetkých.               </w:t>
      </w:r>
    </w:p>
    <w:p>
      <w:pPr>
        <w:pStyle w:val="Normal"/>
        <w:ind w:firstLine="708"/>
        <w:jc w:val="both"/>
        <w:rPr>
          <w:lang w:val="sk-SK" w:eastAsia="en-US"/>
        </w:rPr>
      </w:pPr>
      <w:r>
        <w:rPr>
          <w:lang w:val="sk-SK" w:eastAsia="en-US"/>
        </w:rPr>
      </w:r>
    </w:p>
    <w:p>
      <w:pPr>
        <w:pStyle w:val="Normal"/>
        <w:ind w:firstLine="708"/>
        <w:jc w:val="both"/>
        <w:rPr>
          <w:lang w:val="sk-SK" w:eastAsia="en-US"/>
        </w:rPr>
      </w:pPr>
      <w:r>
        <w:rPr>
          <w:lang w:val="sk-SK" w:eastAsia="en-US"/>
        </w:rPr>
      </w:r>
    </w:p>
    <w:p>
      <w:pPr>
        <w:pStyle w:val="Normal"/>
        <w:ind w:firstLine="708"/>
        <w:jc w:val="both"/>
        <w:rPr>
          <w:lang w:val="sk-SK" w:eastAsia="en-US"/>
        </w:rPr>
      </w:pPr>
      <w:r>
        <w:rPr>
          <w:lang w:val="sk-SK" w:eastAsia="en-US"/>
        </w:rPr>
      </w:r>
    </w:p>
    <w:p>
      <w:pPr>
        <w:pStyle w:val="Normal"/>
        <w:ind w:firstLine="708"/>
        <w:jc w:val="both"/>
        <w:rPr>
          <w:lang w:val="sk-SK" w:eastAsia="en-US"/>
        </w:rPr>
      </w:pPr>
      <w:r>
        <w:rPr>
          <w:lang w:val="sk-SK" w:eastAsia="en-US"/>
        </w:rPr>
      </w:r>
    </w:p>
    <w:p>
      <w:pPr>
        <w:pStyle w:val="Normal"/>
        <w:ind w:firstLine="708"/>
        <w:jc w:val="both"/>
        <w:rPr>
          <w:lang w:val="sk-SK" w:eastAsia="en-US"/>
        </w:rPr>
      </w:pPr>
      <w:r>
        <w:rPr>
          <w:lang w:val="sk-SK" w:eastAsia="en-US"/>
        </w:rPr>
        <w:tab/>
        <w:tab/>
        <w:tab/>
        <w:tab/>
        <w:tab/>
        <w:t>Štefan Dlugolinský</w:t>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7:03:00Z</dcterms:created>
  <dc:creator>Štefan Dlugolinský</dc:creator>
  <dc:description/>
  <dc:language>en-US</dc:language>
  <cp:lastModifiedBy>Štefan Dlugolinský</cp:lastModifiedBy>
  <cp:lastPrinted>2001-12-13T07:57:00Z</cp:lastPrinted>
  <dcterms:modified xsi:type="dcterms:W3CDTF">2001-12-13T07:20:00Z</dcterms:modified>
  <cp:revision>3</cp:revision>
  <dc:subject/>
  <dc:title>Reinžiniering naštartoval začiatok konca STV</dc:title>
</cp:coreProperties>
</file>