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r>
    </w:p>
    <w:p>
      <w:pPr>
        <w:pStyle w:val="TextBody"/>
        <w:ind w:firstLine="708"/>
        <w:rPr/>
      </w:pPr>
      <w:r>
        <w:rPr/>
      </w:r>
    </w:p>
    <w:p>
      <w:pPr>
        <w:pStyle w:val="TextBody"/>
        <w:ind w:firstLine="708"/>
        <w:rPr>
          <w:b/>
          <w:b/>
          <w:bCs/>
        </w:rPr>
      </w:pPr>
      <w:r>
        <w:rPr>
          <w:b/>
          <w:bCs/>
        </w:rPr>
        <w:t>Politická kultúra trápnych jednotlivcov</w:t>
      </w:r>
    </w:p>
    <w:p>
      <w:pPr>
        <w:pStyle w:val="TextBody"/>
        <w:ind w:firstLine="708"/>
        <w:rPr>
          <w:b/>
          <w:b/>
          <w:bCs/>
        </w:rPr>
      </w:pPr>
      <w:r>
        <w:rPr>
          <w:b/>
          <w:bCs/>
        </w:rPr>
      </w:r>
    </w:p>
    <w:p>
      <w:pPr>
        <w:pStyle w:val="TextBody"/>
        <w:ind w:firstLine="708"/>
        <w:rPr/>
      </w:pPr>
      <w:r>
        <w:rPr/>
      </w:r>
    </w:p>
    <w:p>
      <w:pPr>
        <w:pStyle w:val="TextBody"/>
        <w:ind w:firstLine="708"/>
        <w:rPr/>
      </w:pPr>
      <w:r>
        <w:rPr/>
        <w:t xml:space="preserve">Je prinajmenšom nechutné a odsúdenia hodné ak tzv. rýchlokvasený politik využije na zviditeľnenie sa strašnú tragédiu, ktorú so súcitom pozoruje takmer celý svet. Ešte stále čerstvý podpredseda novej strany ANO Ľubomír Lintner si nedal tzv. diplomatickú servítku pred ústa a neštítil sa prirovnať zavlečenie Michala Kováča ml. k štátnemu terorizmu. Jeho bohorovné tvrdenie o veci, o ktorej nerozhodol žiadny súd, nie je ničím iným ako sprostým využitím situácie a zámerným privolávaním  čiernych bodov pre celú Slovenskú republiku. Podnecovanie nenávisti bude asi nosným prvkom pána „politika“ Lintnera a dúfajme, že nie celej strany. Je načase aby sa všetci, ktorí to so Slovenskom myslia pozitívne, konečne zamysleli a najmä v zahraničnej politike začali ťahať jedným smerom, pretože ináč bude s nami bieda. Nesúrodú politickú scénu zahraničie nepríjme a dôsledky sa odrazia aj v dopade na našu ekonomiku. Neprekročíme prah svojho tieňa a vzájomne sa vybijeme v zbytočnom očierňovaní, hádaní a hlavne v intrigách. Žiaľ, uvedené vlastnosti sú viac menej dedičstvom nás všetkých a niekto, kto to dobre vie, tieto negatívne vlastnosti aj patrične využíva. </w:t>
      </w:r>
    </w:p>
    <w:p>
      <w:pPr>
        <w:pStyle w:val="Normal"/>
        <w:ind w:firstLine="708"/>
        <w:jc w:val="both"/>
        <w:rPr/>
      </w:pPr>
      <w:r>
        <w:rPr>
          <w:lang w:val="sk-SK" w:eastAsia="en-US"/>
        </w:rPr>
        <w:t xml:space="preserve">So snahou o manipulovanie s mienkou a vymývaním mozgov mám s pánom Lintnerom skúsenosť z roku 1994 keď vtedy pôsobil ako dočasný hovorca dočasnej vlády SR pod vedením dočasného predsedu Jozefa Moravčíka. Pre mňa nečakane a pre niekoho možno očakávane vstúpil pán Lintner tesne pred parlamentnými voľbami do priestorov Hlavnej redakcie spravodajstva STV v čase rokovania Redakčnej rady HRS, ktorú vtedy viedol šéfredaktor L.Pilz. Nechal  nás „dorokovať“ a potom predviedol to, čo sme mnohí prítomní nikdy nezažili. Začal nám dávať  „kvapky“ ako treba v pozitívnom svetle prinášať informácie o krokoch vlády a pod. Nestačili sme sa čudovať, čo to ten pán Lintner vo verejnoprávnej STV chce. A on to myslel vážne. Preto sme potom nesmeli niektorí kmeňoví pracovníci HRS v deň volieb pracovať aj napriek tomu, že sme mali podľa dlhodobého plánu denné nasadenie. Moc pána Lintnera vtedy mala svojich koaličných patrónov, ktorí jeho kroky politicky požehnali. Dnes, s odstupom niekoľkých rokov, sa uvedený pán neštíti na propagáciu svojej osoby použiť a zneužiť tragédiu tisícov nevinných občanov v USA a prirovnávať ju k čomusi, čo si myslím, že ani on sám neverí. </w:t>
      </w:r>
    </w:p>
    <w:p>
      <w:pPr>
        <w:pStyle w:val="Normal"/>
        <w:ind w:firstLine="708"/>
        <w:jc w:val="both"/>
        <w:rPr>
          <w:lang w:val="sk-SK" w:eastAsia="en-US"/>
        </w:rPr>
      </w:pPr>
      <w:r>
        <w:rPr>
          <w:lang w:val="sk-SK" w:eastAsia="en-US"/>
        </w:rPr>
        <w:t>Extrémizmus je pre občanov Slovenskej republiky cudzí. Svedčia o tom dejiny. Práve naopak, boli to Slováci, ktorí po stáročia museli znášať extrémizmus iných samy na sebe. Hyenizmus v politike sa dnes v demokratickom svete nenosí a svedčí iba o jednom, že autor hrubých výpadov nie je politik ale iba trápny amatér, ktorý nikdy neprekročí prah svojho tieňa, hlavne nie v politike. Jeho kroky mu zrátajú občania vo voľbách.</w:t>
      </w:r>
    </w:p>
    <w:p>
      <w:pPr>
        <w:pStyle w:val="Normal"/>
        <w:ind w:firstLine="708"/>
        <w:jc w:val="both"/>
        <w:rPr>
          <w:lang w:val="sk-SK" w:eastAsia="en-US"/>
        </w:rPr>
      </w:pPr>
      <w:r>
        <w:rPr>
          <w:lang w:val="sk-SK" w:eastAsia="en-US"/>
        </w:rPr>
      </w:r>
    </w:p>
    <w:p>
      <w:pPr>
        <w:pStyle w:val="Normal"/>
        <w:ind w:firstLine="708"/>
        <w:jc w:val="both"/>
        <w:rPr>
          <w:lang w:val="sk-SK" w:eastAsia="en-US"/>
        </w:rPr>
      </w:pPr>
      <w:r>
        <w:rPr>
          <w:lang w:val="sk-SK" w:eastAsia="en-US"/>
        </w:rPr>
      </w:r>
    </w:p>
    <w:p>
      <w:pPr>
        <w:pStyle w:val="Normal"/>
        <w:ind w:firstLine="708"/>
        <w:jc w:val="both"/>
        <w:rPr>
          <w:lang w:val="sk-SK" w:eastAsia="en-US"/>
        </w:rPr>
      </w:pPr>
      <w:r>
        <w:rPr>
          <w:lang w:val="sk-SK" w:eastAsia="en-US"/>
        </w:rPr>
      </w:r>
    </w:p>
    <w:p>
      <w:pPr>
        <w:pStyle w:val="Normal"/>
        <w:ind w:firstLine="708"/>
        <w:jc w:val="both"/>
        <w:rPr>
          <w:lang w:val="sk-SK" w:eastAsia="en-US"/>
        </w:rPr>
      </w:pPr>
      <w:r>
        <w:rPr>
          <w:lang w:val="sk-SK" w:eastAsia="en-US"/>
        </w:rPr>
      </w:r>
    </w:p>
    <w:p>
      <w:pPr>
        <w:pStyle w:val="Normal"/>
        <w:ind w:firstLine="708"/>
        <w:jc w:val="both"/>
        <w:rPr>
          <w:lang w:val="sk-SK" w:eastAsia="en-US"/>
        </w:rPr>
      </w:pPr>
      <w:r>
        <w:rPr>
          <w:lang w:val="sk-SK" w:eastAsia="en-US"/>
        </w:rPr>
      </w:r>
    </w:p>
    <w:p>
      <w:pPr>
        <w:pStyle w:val="Normal"/>
        <w:ind w:firstLine="708"/>
        <w:jc w:val="both"/>
        <w:rPr/>
      </w:pPr>
      <w:r>
        <w:rPr>
          <w:lang w:val="sk-SK" w:eastAsia="en-US"/>
        </w:rPr>
        <w:tab/>
        <w:tab/>
        <w:tab/>
        <w:tab/>
        <w:t xml:space="preserve">                                       Štefan Dlugolinský        </w:t>
      </w:r>
    </w:p>
    <w:p>
      <w:pPr>
        <w:pStyle w:val="Normal"/>
        <w:ind w:firstLine="708"/>
        <w:jc w:val="both"/>
        <w:rPr>
          <w:lang w:val="sk-SK" w:eastAsia="en-US"/>
        </w:rPr>
      </w:pPr>
      <w:r>
        <w:rPr>
          <w:lang w:val="sk-SK" w:eastAsia="en-US"/>
        </w:rPr>
      </w:r>
    </w:p>
    <w:p>
      <w:pPr>
        <w:pStyle w:val="Normal"/>
        <w:ind w:firstLine="708"/>
        <w:jc w:val="both"/>
        <w:rPr>
          <w:lang w:val="sk-SK" w:eastAsia="en-US"/>
        </w:rPr>
      </w:pPr>
      <w:r>
        <w:rPr>
          <w:lang w:val="sk-SK" w:eastAsia="en-US"/>
        </w:rPr>
        <w:t>Prosím odovzdať pánovi Háberov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0:22:00Z</dcterms:created>
  <dc:creator>Štefan Dlugolinský</dc:creator>
  <dc:description/>
  <dc:language>en-US</dc:language>
  <cp:lastModifiedBy>Štefan Dlugolinský</cp:lastModifiedBy>
  <cp:lastPrinted>2001-09-18T13:23:00Z</cp:lastPrinted>
  <dcterms:modified xsi:type="dcterms:W3CDTF">2001-09-24T08:02:00Z</dcterms:modified>
  <cp:revision>5</cp:revision>
  <dc:subject/>
  <dc:title>Politická kultúra trápnych jednotlivcov</dc:title>
</cp:coreProperties>
</file>