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0"/>
          <w:lang w:val="sk-SK" w:eastAsia="en-US"/>
        </w:rPr>
      </w:pPr>
      <w:r>
        <w:rPr>
          <w:b/>
          <w:bCs/>
          <w:sz w:val="28"/>
          <w:szCs w:val="20"/>
          <w:lang w:val="sk-SK" w:eastAsia="en-US"/>
        </w:rPr>
        <w:t>Otázniky nad Slovenskou televíziou.</w:t>
      </w:r>
    </w:p>
    <w:p>
      <w:pPr>
        <w:pStyle w:val="Normal"/>
        <w:rPr>
          <w:b/>
          <w:b/>
          <w:bCs/>
          <w:sz w:val="28"/>
          <w:szCs w:val="20"/>
          <w:lang w:val="sk-SK" w:eastAsia="en-US"/>
        </w:rPr>
      </w:pPr>
      <w:r>
        <w:rPr>
          <w:b/>
          <w:bCs/>
          <w:sz w:val="28"/>
          <w:szCs w:val="20"/>
          <w:lang w:val="sk-SK" w:eastAsia="en-US"/>
        </w:rPr>
      </w:r>
    </w:p>
    <w:p>
      <w:pPr>
        <w:pStyle w:val="Normal"/>
        <w:rPr>
          <w:b/>
          <w:b/>
          <w:bCs/>
          <w:sz w:val="28"/>
          <w:szCs w:val="20"/>
          <w:lang w:val="sk-SK" w:eastAsia="en-US"/>
        </w:rPr>
      </w:pPr>
      <w:r>
        <w:rPr>
          <w:b/>
          <w:bCs/>
          <w:sz w:val="28"/>
          <w:szCs w:val="20"/>
          <w:lang w:val="sk-SK" w:eastAsia="en-US"/>
        </w:rPr>
      </w:r>
    </w:p>
    <w:p>
      <w:pPr>
        <w:pStyle w:val="Normal"/>
        <w:rPr>
          <w:szCs w:val="20"/>
          <w:lang w:val="sk-SK" w:eastAsia="en-US"/>
        </w:rPr>
      </w:pPr>
      <w:r>
        <w:rPr>
          <w:szCs w:val="20"/>
          <w:lang w:val="sk-SK" w:eastAsia="en-US"/>
        </w:rPr>
      </w:r>
    </w:p>
    <w:p>
      <w:pPr>
        <w:pStyle w:val="TextBodyIndent"/>
        <w:rPr/>
      </w:pPr>
      <w:r>
        <w:rPr/>
        <w:t>Slovenská televízia sa stala stredobodom pozornosti už od prvého samostatného vysielania  3. novembra 1956. Od uvedeného dátumu píšeme jej históriu a tá bola v mnohých prípadoch veľmi ťažká a bolestná. Inak tomu nie ani dnes. S odstupom takmer 45 rokov, nám nezostáva nič iné iba sa hlboko pokloniť a zamyslieť sa nad tými, ktorí v ťažkých podmienkach dokázali nemožné a vysielali.  Zároveň sa však musíme zamyslieť nad súčasným stavom a ekonomickou situáciou STV, ktorá v týchto dňoch rezonuje v odbornej verejnosti.</w:t>
      </w:r>
    </w:p>
    <w:p>
      <w:pPr>
        <w:pStyle w:val="Normal"/>
        <w:ind w:firstLine="708"/>
        <w:jc w:val="both"/>
        <w:rPr>
          <w:szCs w:val="20"/>
          <w:lang w:val="sk-SK" w:eastAsia="en-US"/>
        </w:rPr>
      </w:pPr>
      <w:r>
        <w:rPr>
          <w:szCs w:val="20"/>
          <w:lang w:val="sk-SK" w:eastAsia="en-US"/>
        </w:rPr>
        <w:t xml:space="preserve">Od roku 1996 musí STV a SRo platiť Slovenským telekomunikáciam, a.s.  takmer o 100 % vyššie sadzby za prepravu signálu ku koncovému užívateľovi – divákovi a poslucháčovi. ST, a.s. sa ešte v roku 1995 zaviazali, že výrazne zlepšia svoje služby a dobudujú sieť vysielačov a vykrývačov. Až do týchto dní nebolo preukázané, že sa tak skutočne stalo. Situáciou so zvýšením cien za služby sa zaoberala aj vláda SR, ktorá svojim Uznesením č. 724/1997 v bode B.1. vo veci vykonania kontroly správnosti vymedzenia cien za vysielacie služby ST,a.s. iniciovala urýchlené riešenie problému.  Stretnutie zainteresovaných na Protimonopolnom úrade SR neprinieslo svoje ovocie. Žiaľ, pretože aj napriek neodškriepiteľným dôkazom a námietkam si najmä úradníci na Ministerstve financií nechceli priznať chybu za Cenový výmer, ktorý po dohode s úradníkmi z Ministerstva dopravy, pôšt a telekomunikácií schválili. Teraz je už jasné, že Protimonopolný úrad si nevykonal svoju prácu dôsledne a vec mal riešiť v prospech oprávnených inštitúcií a nie v prospech ST,a.s., ktoré ešte aj dnes majú monopolné postavenie na trhu a zvyšujú ceny podľa svojich potrieb.   </w:t>
      </w:r>
    </w:p>
    <w:p>
      <w:pPr>
        <w:pStyle w:val="Normal"/>
        <w:jc w:val="both"/>
        <w:rPr>
          <w:szCs w:val="20"/>
          <w:lang w:val="sk-SK" w:eastAsia="en-US"/>
        </w:rPr>
      </w:pPr>
      <w:r>
        <w:rPr>
          <w:szCs w:val="20"/>
          <w:lang w:val="sk-SK" w:eastAsia="en-US"/>
        </w:rPr>
        <w:t>Je zvláštne ak vláda SR vyčlení peniaze na oddĺženie verejnoprávnych inštitúcii STV a SRo s podmienkou viazanosti na technický rozvoj. Prečo tá istá vláda neoddĺžila napr. STV už pri odpredaji Slovenských telekomunikácii,a.s. nemeckému  strategickému partnerovi Deutsche Telekom, ktorý má vo vlastnom štáte obrovské problémy ? Prečo už vtedy nevyčlenila balík peňazí na technický rozvoj ?  Prečo to nešlo pri odpredaji vtedy a kto mal taký záujem aby sa veci vyvŕbili až do krajnosti?    Prečo verejnoprávna STV nevysiela prostredníctvom družice aj keď má na to  všetky  predpoklady ? Prečo je zmluva o predaji ST, a.s. tajná a prečo nie je k nahliadnutiu ani poslancom NR SR ?</w:t>
      </w:r>
    </w:p>
    <w:p>
      <w:pPr>
        <w:pStyle w:val="Normal"/>
        <w:jc w:val="both"/>
        <w:rPr/>
      </w:pPr>
      <w:r>
        <w:rPr>
          <w:szCs w:val="20"/>
          <w:lang w:val="sk-SK" w:eastAsia="en-US"/>
        </w:rPr>
        <w:t xml:space="preserve">Odborná verejnosť už vtedy pri predaji jasne deklarovala, že taký postup je pre STV cesta do pekla. Dnes s odstupom takmer jedného roka sa veci začínajú pomaly odkrývať. V návrhu zákona z dielne Ministerstva kultúry SR, ktorý rezort predložil NR SR už v druhej inovovanej verzii / tá prvá bola veľkým prepadákom/, je jasne deklarovaný prechod štátneho majetku / budovy, pozemky a ostatný hnuteľný majetok/ do majetku verejnoprávnej inštitúcie.  Ak by tento zákon nadobudol platnosť v týchto dňoch, potom by nič nestálo v ceste tým, ktorí plánovali lacno získať lukratívny majetok prostredníctvom kúpy pohľadavok  od najväčšieho veriteľa STV -  Slovenských telekomunikácii,a.s. Kruh by sa uzatvoril a tak ako aj pri ostatných prípadoch široká verejnosť by ani nezaregovala. Pritom ide o majetok všetkých občanov Slovenskej republiky.  Žiaľ, väčšina národa má takú povahu, že si bez akéhokoľvek odporu nechá zobrať aj svoju poslednú stoličku spod zadnej časti tela.  Apatia a strach ozvať sa sú asi príčinami, ktoré ovládli väčšinu občanov SR. Zásluhu na tom, že zákon z dielne MK SR neprešiel a bol odložený na jesenné rokovanie výboru NR SR pre kultúru a média má rozumnejšia väčšina poslancov výboru, ktorí pochopili úskalia, kritiku a zásadné pripomienky časti odbornej verejnosti. Situácia so zákonom sa oddialila. Medzitým vláda SR rozhodla, že STV bude čiastočne oddĺžená sumou 565,6 miliónov Sk, čo však nie je oddĺženie celkové. O slovo sa hlási nový dlh vo výške viac ako 300 miliónov Sk, ktorý STV vznikol od roku 2000. Osud STV ani po terajšom oddĺžení nie je úplne jasný a do budúcnosti ani nebude. Absentuje tu totiž taký zákon, ktorý by riešil postavenie tejto verejnoprávnej televízie komplexne a určil  jasné pravidlá na desaťročia dopredu. Slovenská televízia by nemala byť závislá na takých príjmoch akým je príjem z reklamy. Už dnes je jasné, že v súčasnom svete masívnej reklamy prím budú ťahať komerčné stanice a ich prispôsobené vysielacie štruktúry, ktorých jednorázové programy / tzv. programy do koša/ budú dominovať v sledovanosti. Spätnou väzbou sledovanosti je následne množstvo umiestnenej reklamy spojenej s príslušným balíkom financií. Ak má verejnoprávna televízia STV zo zákona plniť svoje poslanie, potom musí mať aj adekvátne finančné prostriedky. Ak ich mať nebude, bude iba paberkovať a nedávne časy výroby pôvodnej tvorby i úspechy na medzinárodnom poli budeme už iba štatisticky spomínať. A to bude aj smutný koniec pre režisérov, kameramanov, dramaturgov, ale aj hercov a novinárov. Umelecké profesie si ani nepričuchnú k umeleckej tvorbe, zastaví sa aj ich odborný rast a o pár rokov iba smutne skonštatujeme, že dielo skázy sa dokonalo aj za tichého súhlasu takmer celého národa. Potom zbohom národná kultúra! Chceme to ?        </w:t>
      </w:r>
    </w:p>
    <w:p>
      <w:pPr>
        <w:pStyle w:val="Normal"/>
        <w:jc w:val="both"/>
        <w:rPr>
          <w:szCs w:val="20"/>
          <w:lang w:val="sk-SK" w:eastAsia="en-US"/>
        </w:rPr>
      </w:pPr>
      <w:r>
        <w:rPr>
          <w:szCs w:val="20"/>
          <w:lang w:val="sk-SK" w:eastAsia="en-US"/>
        </w:rPr>
      </w:r>
    </w:p>
    <w:p>
      <w:pPr>
        <w:pStyle w:val="Normal"/>
        <w:jc w:val="both"/>
        <w:rPr>
          <w:szCs w:val="20"/>
          <w:lang w:val="sk-SK" w:eastAsia="en-US"/>
        </w:rPr>
      </w:pPr>
      <w:r>
        <w:rPr>
          <w:szCs w:val="20"/>
          <w:lang w:val="sk-SK" w:eastAsia="en-US"/>
        </w:rPr>
      </w:r>
    </w:p>
    <w:p>
      <w:pPr>
        <w:pStyle w:val="Normal"/>
        <w:jc w:val="both"/>
        <w:rPr>
          <w:szCs w:val="20"/>
          <w:lang w:val="sk-SK" w:eastAsia="en-US"/>
        </w:rPr>
      </w:pPr>
      <w:r>
        <w:rPr>
          <w:szCs w:val="20"/>
          <w:lang w:val="sk-SK" w:eastAsia="en-US"/>
        </w:rPr>
      </w:r>
    </w:p>
    <w:p>
      <w:pPr>
        <w:pStyle w:val="Normal"/>
        <w:jc w:val="both"/>
        <w:rPr>
          <w:szCs w:val="20"/>
          <w:lang w:val="sk-SK" w:eastAsia="en-US"/>
        </w:rPr>
      </w:pPr>
      <w:r>
        <w:rPr>
          <w:szCs w:val="20"/>
          <w:lang w:val="sk-SK" w:eastAsia="en-US"/>
        </w:rPr>
      </w:r>
    </w:p>
    <w:p>
      <w:pPr>
        <w:pStyle w:val="Normal"/>
        <w:jc w:val="both"/>
        <w:rPr>
          <w:szCs w:val="20"/>
          <w:lang w:val="sk-SK" w:eastAsia="en-US"/>
        </w:rPr>
      </w:pPr>
      <w:r>
        <w:rPr>
          <w:szCs w:val="20"/>
          <w:lang w:val="sk-SK" w:eastAsia="en-US"/>
        </w:rPr>
      </w:r>
    </w:p>
    <w:p>
      <w:pPr>
        <w:pStyle w:val="Normal"/>
        <w:jc w:val="both"/>
        <w:rPr>
          <w:szCs w:val="20"/>
          <w:lang w:val="sk-SK" w:eastAsia="en-US"/>
        </w:rPr>
      </w:pPr>
      <w:r>
        <w:rPr>
          <w:szCs w:val="20"/>
          <w:lang w:val="sk-SK" w:eastAsia="en-US"/>
        </w:rPr>
      </w:r>
    </w:p>
    <w:p>
      <w:pPr>
        <w:pStyle w:val="Normal"/>
        <w:jc w:val="both"/>
        <w:rPr>
          <w:szCs w:val="20"/>
          <w:lang w:val="sk-SK" w:eastAsia="en-US"/>
        </w:rPr>
      </w:pPr>
      <w:r>
        <w:rPr>
          <w:szCs w:val="20"/>
          <w:lang w:val="sk-SK" w:eastAsia="en-US"/>
        </w:rPr>
        <w:tab/>
        <w:tab/>
        <w:tab/>
        <w:tab/>
        <w:tab/>
        <w:tab/>
        <w:tab/>
        <w:t>Štefan Dlugolinský</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szCs w:val="20"/>
      <w:lang w:val="sk-SK"/>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3:54:00Z</dcterms:created>
  <dc:creator>Štefan Dlugolinský</dc:creator>
  <dc:description/>
  <dc:language>en-US</dc:language>
  <cp:lastModifiedBy>Štefan Dlugolinský</cp:lastModifiedBy>
  <dcterms:modified xsi:type="dcterms:W3CDTF">2001-07-17T08:53:00Z</dcterms:modified>
  <cp:revision>8</cp:revision>
  <dc:subject/>
  <dc:title>Otázniky nad Slovenskou televíziou</dc:title>
</cp:coreProperties>
</file>