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  <w:t>Ohrozenie  prenosov z bohoslužieb.</w:t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a monopolné postavenie a obchodný diktát  Slovenských telekomunikácii, a.s.  aj po privatizácii novému vlastníkovi už dávnejšie upozorňovala odborná verejnosť. Možné likvidačné dopady  pre verejnoprávnu Slovenskú televíziu a Slovenský rozhlas sa obnažili do absolútnej nahoty. Čas sa naplnil a hrozba rozpadu STV nabrala na aktuálnosti. Množstvo „odborných komisií “ vytvorených Ministerstvom kultúry pre riešenie krízového stavu STV za dva a pol roka neprinieslo žiadne riešenie. Ostatnú snahu ministra Kňažka zablokoval podpredseda vlády Csáky. Vraj mu tam chýba zmienka o vysielaní pre menšiny a zriadenie samostatnej organizačnej jednotky pre vysielanie v maďarskom jazyku. Neviem, neviem či sa vo svete nájde zákon o verejných TV kde by bolo paragrafovo zakotvené ustanovenie o vysielaní pre konkrétnu menšinu. Hrozba dôsledkov oddiaľovania prijatia nového zákona o STV sa pomaly a isto približuje. Kto bude trpieť ?  No predsa občan ! Ten si platí koncesionárske poplatky !   MK svojou liknavosťou    / a možno aj zámernou / tak pripravuje pôdu pre rozklad verejnoprávnej STV podobne ako sa to stalo v Budapešti s verejnoprávnou MTV, ktorá dnes už nemá takmer žiadny majetok a je na konci existencie. Výsledkom “snaženia” MK a najmä odborných komisií zložených zo samých teoretikov je stav, ktorý sa môže priamo podpísať aj pod skutočnosť, že STV nebude vysielať prenosy z bohoslužieb počas veľkonočných sviatkov. Do situácie s narastajúcim dlhom sa STV nedostala vlastným pričinením a zvaľovať vinu na predchádzajúce manažmenty sa nepatrí. Na monopoly doplácajú všetci a rovnako. Proti monopolom sa veľmi ťažko bojuje. S odstupom času sa ukázalo, že tŕň z päty bude pre STV vyťahovať druhý najväčší operátor v Európe spoločnosť Telenor Slovakia,a.s., ktorá mala podľa pôvodnej koncepcie zabezpečovať družicové vysielanie STV. Všetky invektívy, nepravdy, polopravdy niektorých novinárov a dokonca aj osobná negatívna iniciatíva vtedajšieho predsedu Rady pre rozhlasové a televízne vysielanie  P. Juráša sa tak dostávajú do úplne iného svetla. Čas je najlepším lekárom. Jeho diagnóza hovorí, že je už načase aby z vládnucích pozícii odišli ľudia, ktorí sa problematike vôbec nerozumejú a iba škod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Štefan Dlugolinský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36:00Z</dcterms:created>
  <dc:creator>Štefan Dlugolinský</dc:creator>
  <dc:description/>
  <dc:language>en-US</dc:language>
  <cp:lastModifiedBy>Štefan Dlugolinský</cp:lastModifiedBy>
  <cp:lastPrinted>2001-04-09T11:06:00Z</cp:lastPrinted>
  <dcterms:modified xsi:type="dcterms:W3CDTF">2001-04-09T11:45:00Z</dcterms:modified>
  <cp:revision>4</cp:revision>
  <dc:subject/>
  <dc:title>Ohrozenie  prenosov z bohoslužieb</dc:title>
</cp:coreProperties>
</file>