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Nad STV sa zaťahujú čierne mračná. </w:t>
      </w:r>
    </w:p>
    <w:p>
      <w:pPr>
        <w:pStyle w:val="Normal"/>
        <w:rPr>
          <w:rFonts w:ascii="Arial" w:hAnsi="Arial" w:cs="Arial"/>
          <w:sz w:val="24"/>
        </w:rPr>
      </w:pPr>
      <w:r>
        <w:rPr>
          <w:rFonts w:cs="Arial" w:ascii="Arial" w:hAnsi="Arial"/>
          <w:sz w:val="24"/>
        </w:rPr>
      </w:r>
    </w:p>
    <w:p>
      <w:pPr>
        <w:pStyle w:val="TextBody"/>
        <w:rPr/>
      </w:pPr>
      <w:r>
        <w:rPr/>
        <w:t xml:space="preserve">Rozhodnutím vlády SR prejdú Slovenské telekomunikácie do súkromných rúk a Slovenská televízia sa tak ocitne vo veľmi zložitom postavení. Nemá na platenie multiplikácie svojich produktov monopolnému prevádzkovateľovi - Slovenským telekomunikáciám, štátnemu podniku, konkrétne Správe  rádiokomunikácií. Zisk z predaja lukratívneho majetku pôjde na vykrytie tohtoročného deravého štátneho rozpočtu.  Vláda sa ešte nevyjadrila čo s dlhom, ktorý má STV a Slovenský rozhlas voči prevádzkovateľovi šírenia komunikátov týchto dvoch verejnoprávnych médií. Ministerstvo kultúry zriadilo komisiu pre bádanie čo s týmto dlhom a ako ho riešiť. Na to aké sa v tomto prípade vykľuje šidlo z vreca čaká ten, ktorý je v tejto situácii posledný – divák a poslucháč, skrátka koncesionár. </w:t>
      </w:r>
    </w:p>
    <w:p>
      <w:pPr>
        <w:pStyle w:val="Normal"/>
        <w:jc w:val="both"/>
        <w:rPr/>
      </w:pPr>
      <w:r>
        <w:rPr>
          <w:rFonts w:cs="Arial" w:ascii="Arial" w:hAnsi="Arial"/>
          <w:sz w:val="24"/>
        </w:rPr>
        <w:t xml:space="preserve">Ani Rada STV nemá jasno do akého postavenia sa dostane verejnoprávna inštitúcia v prípade, že nový vlastník si pohľadávky bude vymáhať iným spôsobom. Môže žiadať splatenie v podobe hmotných statkov, čiže budovami, technikou alebo vysielacím časom, prípadne konkurzom. Splácanie posledným spôsobom ožobrači STV ešte viac a to môže byť jej definitívny koniec a tým pádom aj koniec dualného vysielania v Slovenskej  republike. Ak si kompetentní želajú jej zánik, potom mlčanie o niečom svedčí. Príčinou mlčania môže byť aj fakt, že privatizácia monopolných Slovenských telekomunikácii je šitá horúcou ihlou a dlžoba dvoch verejnoprávnych inštitúcii niekoho asi aj zaskočila. Jedno je však isté, že monopoly treba likvidovať. Sú nebezpečné a veľmi ťažko sa proti nim bojuje férovým spôsobom. </w:t>
      </w:r>
    </w:p>
    <w:p>
      <w:pPr>
        <w:pStyle w:val="Normal"/>
        <w:jc w:val="both"/>
        <w:rPr>
          <w:rFonts w:ascii="Arial" w:hAnsi="Arial" w:cs="Arial"/>
          <w:sz w:val="24"/>
        </w:rPr>
      </w:pPr>
      <w:r>
        <w:rPr>
          <w:rFonts w:cs="Arial" w:ascii="Arial" w:hAnsi="Arial"/>
          <w:sz w:val="24"/>
        </w:rPr>
        <w:t xml:space="preserve">Od vysielania prvého televízneho produktu ubehlo viac ako 44 rokov. Sieť vysielačov zabezpečuje pokrytie signálom takmer pre celé Slovensko. Slovenskej televízií sa do dnešného dňa nepodarilo od ST získať presné zakreslenie pokrytia územia signálom prvého a druhého vysielacieho okruhu STV.  Energia, ktorá sa spotrebuje na prevádzkovanie vysielačov je obrovská. Pravdou je aj to, že väčšina tejto energie pretavenej do signálu a multiplikovanej z vysielačov „hučí“ do lesov, do priestorov kde by sme televízneho diváka našli veľmi ťažko. V slovenských lesoch ešte žije  lesná zver a tá zatiaľ nepokročila do takej evolučnej fázy aby si zakúpila televízne prijímače.      </w:t>
      </w:r>
    </w:p>
    <w:p>
      <w:pPr>
        <w:pStyle w:val="Normal"/>
        <w:jc w:val="both"/>
        <w:rPr>
          <w:rFonts w:ascii="Arial" w:hAnsi="Arial" w:cs="Arial"/>
          <w:sz w:val="24"/>
        </w:rPr>
      </w:pPr>
      <w:r>
        <w:rPr>
          <w:rFonts w:cs="Arial" w:ascii="Arial" w:hAnsi="Arial"/>
          <w:sz w:val="24"/>
        </w:rPr>
        <w:t xml:space="preserve">Stav, v ktorom sa dnes STV nachádza, je vážny. Časť Rady STV je nespokojná s ústredným riaditeľom, ktorého si vybrali z údajného konkurzu. Ústredný riaditeľ je nespokojný a verejne  protestuje proti pokračujúcej mediálnej kampani zameranej proti manažmentu STV zo strany niektorých členov Rady STV. História  nezaznamenala aby niektorí z predchodcov M. Materáka verejne a personálne kritizoval Radu STV. Na poplach bije aj minister kultúry M. Kňažko a predkladá Návrh opatrení pre riešenie krízového stavu a zabezpečenie transformácie Slovenskej televízie. S ostatnými výsledkami  Slovenskej televízie nie je spokojný ani televízny divák, profesijné združenie Únie slovenských televíznych tvorcov a ani klienti s reklamou, ktorí márne hľadajú kvalitný program. Tri hlavné zdroje financovania sa zmenšujú / koncesionárske poplatky, príjmy z reklamy a štátna dotácia / a ceny vstupov narastajú. Za hlavné zdroje financovania je zodpovedný manažment spolu s Radou STV a za zdražovanie Vláda Slovenskej republiky. Kruh sa postupne uzatvára a ekonomická slučka sa začína pomaly a isto sťahovať. Úderom pod pás  bude pre STV  aj prijatie Zákona o vysielaní a retransmisii, ktorý nerozširuje priestor pre reklamu, práve naopak zvýhodňuje komerčné stanice.  Fígeľ je však v tom, že reklamný koláč je iba jeden a ten je potrebné rozdeliť tak, aby bol vlk sýty a baran celý.  Na jednej strane sú tu etablované komerčné stanice, ktoré tiež chcú z niečoho žiť a svojich práv sa iba tak ľahko nevzdajú a na druhej strane je verejnoprávna inštitúcia, ktorá musí plniť svoje poslanie a vyrábať program určený zo zákona. Nemusí však vyrábať  „prepadáky“ cez rôzne agentúry a za premrštené peniaze. Pri lepšom hospodárení by jej možno  čosi zostalo aj na zaplatenie niekoľkých faktúr  Slovenským  telekomunikáciám. </w:t>
      </w:r>
    </w:p>
    <w:p>
      <w:pPr>
        <w:pStyle w:val="Normal"/>
        <w:jc w:val="both"/>
        <w:rPr>
          <w:rFonts w:ascii="Arial" w:hAnsi="Arial" w:cs="Arial"/>
          <w:sz w:val="24"/>
        </w:rPr>
      </w:pPr>
      <w:r>
        <w:rPr>
          <w:rFonts w:cs="Arial" w:ascii="Arial" w:hAnsi="Arial"/>
          <w:sz w:val="24"/>
        </w:rPr>
        <w:t xml:space="preserve">Niektoré európske televízne stanice / hlavne škandinávske / sa s problémom enormných nákladov vyrovnali už dávnejšie. Aj Slovenská televízia v roku 1997 naštartovala postupný prechod na iný spôsob vysielania. Žiaľ tento  proces, tak ako mnohé iné a nielen z tejto oblasti, politická moc presadzujúca zmenu nepremyslene zastavila a teraz sa jej to bude postupne vracať ako vhodený bumerang. </w:t>
      </w:r>
    </w:p>
    <w:p>
      <w:pPr>
        <w:pStyle w:val="Normal"/>
        <w:jc w:val="both"/>
        <w:rPr>
          <w:rFonts w:ascii="Arial" w:hAnsi="Arial" w:cs="Arial"/>
          <w:sz w:val="24"/>
        </w:rPr>
      </w:pPr>
      <w:r>
        <w:rPr>
          <w:rFonts w:cs="Arial" w:ascii="Arial" w:hAnsi="Arial"/>
          <w:sz w:val="24"/>
        </w:rPr>
        <w:t xml:space="preserve">Uplynulo už takmer 36 rokov od použitia prvej telekomunikačnej družice. Výkony prvých družíc však boli tak malé, že iba obrovské antény s parabolickými zrkadlami s priemerom do 30 metrov mohli zachytávať signály. Už vtedy sa ukázalo, že výhody družicových prenosov sú jednoznačné. Ak v súčasnej dobe šírenie porovnáme s vysielaním z pozemských vysielačov, potom musíme predovšetkým konštatovať to, že signály z družíc sa nestretávajú so žiadnymi pozemskými geografickými prekážkami a môžu byť zachytávané prostredníctvom malých parabolických antén. </w:t>
      </w:r>
    </w:p>
    <w:p>
      <w:pPr>
        <w:pStyle w:val="Normal"/>
        <w:jc w:val="both"/>
        <w:rPr>
          <w:rFonts w:ascii="Arial" w:hAnsi="Arial" w:cs="Arial"/>
          <w:sz w:val="24"/>
        </w:rPr>
      </w:pPr>
      <w:r>
        <w:rPr>
          <w:rFonts w:cs="Arial" w:ascii="Arial" w:hAnsi="Arial"/>
          <w:sz w:val="24"/>
        </w:rPr>
        <w:t xml:space="preserve">Už dnes  je jasné, že  vysielanie prevážnej väčšiny signálov ide  cez vesmír. Služby operátorov družicových vysielaní sú  lacnejšie v porovnaní so službami pozemskými. Sieť pozemských vysielačov pre terestriálne vysielanie budovali ST viac ako 40 rokov. Ak má STV a Slovenský rozhlas zostať verejnoprávnou inštitúciou,  potom by bolo žiadúce / ešte pred privatizáciou ST / raz a navždy vyriešiť  účasť týchto dvoch inštitúcii na vlastníctve vysielačov a ostatných zariadení umožňujúcich uskutočňovať televízne a rozhlasové prenosy. Časť zariadení pochádza práve z koncesionárskych poplatkov a platieb dnešných verejnoprávnych inštitúcií. A to je dôležité vedieť. Urobiť takýto experiment by nebolo nič zvláštne. Veď aj podľa  európskych dokumentov, každý členský štát EÚ má svoje špecifiká, od ktorých sa musí odvíjať konkretizácia poslania verejnej služby. Sme štátom pod hranicou strednej veľkosti a naša ekonomika nie je na takej úrovni aby sme volili systémy, ktoré fungujú v ekonomicky silných a veľkých štátoch.  </w:t>
      </w:r>
    </w:p>
    <w:p>
      <w:pPr>
        <w:pStyle w:val="Normal"/>
        <w:jc w:val="both"/>
        <w:rPr>
          <w:rFonts w:ascii="Arial" w:hAnsi="Arial" w:cs="Arial"/>
          <w:sz w:val="24"/>
        </w:rPr>
      </w:pPr>
      <w:r>
        <w:rPr>
          <w:rFonts w:cs="Arial" w:ascii="Arial" w:hAnsi="Arial"/>
          <w:sz w:val="24"/>
        </w:rPr>
        <w:t xml:space="preserve">Slovenská televízia je od mája 1998 pripravená na družicové vysielanie v digitálnom formáte. V Bratislave má sídlo sesterská firma jedného z najväčších operátorov na svete Telenoru, ktorý v uvedenom roku a na vlastné náklady vybudoval v Mlynskej doline pozemnú stanicu – uplink, zariadenie pre vysielanie a prijímanie signálu z družíc. Na stacionárnom bode, vo vzdialenosti asi 40 000 km od Zeme, má Telenor umiestnené svoje telekomunikačné družice. Samozrejme, že sú tam aj iní operátori. Signál prepravený od prevádzkovateľa vysielania je možné na 39 vysielačoch dekódovať a ďalej šíriť terestriálne v analógovom systéme cez vykrývače. Týmto spôsobom by sa odbúralo „hučanie“ energie do lesov. Všetky predpoklady pre zmenu filozofie vysielania tu sú.  Výsledným efektom by bolo zníženie nákladov na multiplikáciu komunikátov o minimálne 50%. Dnes  sú náklady STV vo výške takmer  400 miliónov ročne, čo predstavuje  tretinu z rozpočtu tejto inštitúcie. Uvedený príklad nie je jediný. Zmena spôsobu vysielania za to stojí i za cenu prípadného prechodného obdobia, ktoré by televízny divák plne pochopil. Všetko však chce svoj čas. Ak majú kompetentní poctivé úmysly, potom by mali hľadať systémy záchrany STV a SRo pred možným nástupom iného monopolu. Uvidíme, čo urobí Vláda SR a ostatní kompetentní. Podarí sa vôbec zastaviť čierne mračná nad Mlynskou dolinou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Štefan Dlugolinský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8:36:00Z</dcterms:created>
  <dc:creator>-</dc:creator>
  <dc:description/>
  <dc:language>en-US</dc:language>
  <cp:lastModifiedBy>-</cp:lastModifiedBy>
  <cp:lastPrinted>2000-06-27T08:27:00Z</cp:lastPrinted>
  <dcterms:modified xsi:type="dcterms:W3CDTF">2000-06-27T06:29:00Z</dcterms:modified>
  <cp:revision>14</cp:revision>
  <dc:subject/>
  <dc:title>Nad STV sa zaťahujú čierne mračná</dc:title>
</cp:coreProperties>
</file>