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anba za takmer 5 miliónov</w:t>
      </w:r>
    </w:p>
    <w:p>
      <w:pPr>
        <w:pStyle w:val="Normal"/>
        <w:rPr>
          <w:lang w:val="sk-SK" w:eastAsia="en-US"/>
        </w:rPr>
      </w:pPr>
      <w:r>
        <w:rPr>
          <w:lang w:val="sk-SK" w:eastAsia="en-US"/>
        </w:rPr>
      </w:r>
    </w:p>
    <w:p>
      <w:pPr>
        <w:pStyle w:val="TextBody"/>
        <w:rPr>
          <w:b/>
          <w:b/>
          <w:bCs/>
          <w:i/>
          <w:i/>
          <w:iCs/>
        </w:rPr>
      </w:pPr>
      <w:r>
        <w:rPr>
          <w:b/>
          <w:bCs/>
          <w:i/>
          <w:iCs/>
        </w:rPr>
        <w:t xml:space="preserve">Slovenská televízia sa dožila 45 narodenín. Stala sa dámou zrelého veku, ktorej skúsenosti i pamäť by mali byť predobrazom dalšej úspešnosti a neustáleho zlepšovania programového výstupu smerom k divákovi. Za normálnych okolnosti by tento systém mal fungovať tak, ako je to bežné v okolitých moderných televíziach Európskej televíznej únie. </w:t>
      </w:r>
    </w:p>
    <w:p>
      <w:pPr>
        <w:pStyle w:val="TextBody"/>
        <w:ind w:firstLine="708"/>
        <w:rPr/>
      </w:pPr>
      <w:r>
        <w:rPr/>
        <w:t xml:space="preserve">V sobotu večer 3.novembra 2001 sme boli svedkami priameho televízneho prenosu, ktorý sa mal stať oslavou práce nespočetne veľkej rodiny televíznych pracovníkov, ktorí za 45 rokov profilovali matku našej kultúry. Tých, ktorí stáli na samom začiatku, ale aj tých ktorí preberali štafetu a odovzdávali ďalším. Určite mi dajú za pravdu takmer všetci televízní diváci, že oslava práce sa nevydarila tak ako sme to očakávali. Je smutné, že po 45 rokoch plodnej činnosti si program o sebe musí STV objednať u súkromnej agentúry. Tá, žiaľ, program po obsahovej stránke nezvládla.  Aj prítomnosť pozvaného publika nasvedčovala, že niečo s tou našou verejnoprávnou už dlhší čas nie je v poriadku. Pohľad do druhého najväčšieho štúdia v Mlynskej doline potvrdil, že hostitelia pravdepodobne zabudli pozvať najmä tých, ktorí sa výrazným spôsoboch zapísali do televíznych nosičov obrazového a zvukového záznamu. Ich tváre a hlasy sú zatiaľ uložené v archívoch STV. Mnohí z nich ešte stále žijú. Za ich majstrovské výkony STV získala množstvo ocenení a zarobila ťažko spočitateľné milióny. Mnohí reprezentanti kultúry, starší i mladší, však na slávnostnom programe chýbali a mnohých, ktorí svoj nekonečný program tvoria už na tom druhom svete, ani nespomenuli. Možno tvorcovia relácie budú oponovať, že zámer mali  iný. Zákonite sa však natíska   otázka prečo potom taká oslava 45 ročnej práce a na iný spôsob. Pozvať iba niektorých, načrieť do archívov a vybrať iba torzo z hlbokej televíznej studnice je žalostne veľmi málo. Výstup, pod ktorý sa podpísal strémovaný moderátor, autor a majiteľ agentúry Boris Filan, nesvedčí o serióznej príprave. Možno selekcia súčasných mocných v budove STV urobila svoje, a preto sme asi videli iba tých vyvolených, ktorých pozvali. Možno niektorí pozvaní neprišli aj preto, že jednoducho neschvaľujú súčasné vyčínanie hlavných činovníkov v STV. V Gala-Gala o STV zostalo veľa nedopovedané a neukázané. Televízny divák by určite rád počul žijúce prvé televízne hlásateľky- Kočtúchovú, Košťovú, Galanovú, Herrmannovú, Beňačkovú, Králikovú, Rapaičovú a mnohé ďalšie. Určite rád by si zanôtil spolu so spevákmi ľudových piesni  Darinkou Laščiakovou alebo Hankou Hulejovou a  započúval by  sa aj do majstrovského hrania bratov  Muchovcov, diabolských huslí Jána Berkyho Mrenicu a mnohých ďalších. Chýbala Lúčnica, SĽUK, profesor Nosáľ, Martin Ťapák. Chýbal úspešný riaditeľ Jaroslav Hlinický. Chýbalo prenesenie v časovom priestore pre tých skôr narodených keď v slovenskej populárnej hudbe kráľovali mená ako František Krištof Veselý, Jozef Kuchár, Dušan Grúň, Gabriela Hermelyová, Melánia Olláriová či Bea Littmanová i za prítomnosti hudobných skladateľov. Chýbali osobnosti vážnej hudby Peter Dvorský, Sergej Kopčák, Edita Grúberová alebo Gabriela Beňačková. Nevideli sme také herecké osobnosti ako sú Eva Kristínová, Emília Vašáryová, Božidara Turzonovová, Soňa Valentová, František Zvarík,Štefan Kvietik, Karol Machata, Gustáv Valach a ďalší. Chýbali a nespomenuli režisérov modrých pondelkov Jozefa Pálku, Miloša Pietora, Pavla Haspru, K.L. Zachara ...  O čom to vlastne bolo? Pre koho kvapla čerešnička na gýčovitej torte tvoriacej základ scény? Program ukázal holú pravdu o STV. Slovenská televízia si prestáva plniť svoje verejnoprávne poslanie. Najlepšie je to vidieť na záverečných titulkoch. Drvivú väčšinu relácii vyrábajú externí dodávatelia a tam tečie aj väčšina financií už i z tak chabého rozpočtu pod ktorý sa podpisujú najmä podpriemerné programové produkty multiplikované z Mlynskej doliny. Aj program o sebe dali vyrobiť iným. Dúfajme, že pri oslave päťdesiatky tejto prvej dámy na slovenskom mediálnom nebi bude všetko ináč a hlavne na prospech televízneho diváka, ktorý zo zákona platí koncesionárske poplatky a chce mať aj kvalitný program. Našej dáme v zrelom veku zaželajme výdrž, pevné nervy a prežitie neprajnej doby do ktorej ju dostali súčasní mocní koaličníci aj za výdatnej podpory väčšiny členov „odbornej“ Rady STV.     </w:t>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ab/>
        <w:tab/>
        <w:t>Štefan Dlugolinský v.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bCs/>
      <w:lang w:val="sk-SK"/>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9:49:00Z</dcterms:created>
  <dc:creator>Štefan Dlugolinský</dc:creator>
  <dc:description/>
  <dc:language>en-US</dc:language>
  <cp:lastModifiedBy>Štefan Dlugolinský</cp:lastModifiedBy>
  <dcterms:modified xsi:type="dcterms:W3CDTF">2001-11-05T19:49:00Z</dcterms:modified>
  <cp:revision>2</cp:revision>
  <dc:subject/>
  <dc:title>Hanba za takmer 5 miliónov</dc:title>
</cp:coreProperties>
</file>