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sz w:val="28"/>
          <w:lang w:val="sk-SK"/>
        </w:rPr>
      </w:pPr>
      <w:r>
        <w:rPr>
          <w:rFonts w:cs="Arial" w:ascii="Arial" w:hAnsi="Arial"/>
          <w:b/>
          <w:sz w:val="28"/>
          <w:lang w:val="sk-SK"/>
        </w:rPr>
        <w:t xml:space="preserve">Genéza  zábavy v Slovenskej televízií. </w:t>
      </w:r>
    </w:p>
    <w:p>
      <w:pPr>
        <w:pStyle w:val="Normal"/>
        <w:jc w:val="both"/>
        <w:rPr>
          <w:rFonts w:ascii="Arial" w:hAnsi="Arial" w:cs="Arial"/>
          <w:b/>
          <w:b/>
          <w:sz w:val="28"/>
          <w:lang w:val="sk-SK"/>
        </w:rPr>
      </w:pPr>
      <w:r>
        <w:rPr>
          <w:rFonts w:cs="Arial" w:ascii="Arial" w:hAnsi="Arial"/>
          <w:b/>
          <w:sz w:val="28"/>
          <w:lang w:val="sk-SK"/>
        </w:rPr>
      </w:r>
    </w:p>
    <w:p>
      <w:pPr>
        <w:pStyle w:val="Normal"/>
        <w:jc w:val="both"/>
        <w:rPr/>
      </w:pPr>
      <w:r>
        <w:rPr>
          <w:rFonts w:cs="Arial" w:ascii="Arial" w:hAnsi="Arial"/>
          <w:b/>
          <w:sz w:val="24"/>
          <w:lang w:val="sk-SK"/>
        </w:rPr>
        <w:t xml:space="preserve">Televízneho recipienta sme od vzniku televízie naučili a dokonca sme mu aj  odkryli závoj nad receptárom televíznej kuchyne. Pri takomto fakte musíme brať každého televízneho recipienta veľmi vážne. Stal sa náročným / čo je pochopiteľné / a zo dňa na deň očakáva nové a nové postupy pri sledovaní televíznych komunikátov. A už vôbec ho nezaujíma, ktoré komponenty v televíznej kuchyni chýbajú. Na druhej strane si však všimne a kriticky reaguje v spätnej väzbe na komunikát, ktorý mu televízia ponúkla.   </w:t>
      </w:r>
    </w:p>
    <w:p>
      <w:pPr>
        <w:pStyle w:val="Normal"/>
        <w:jc w:val="both"/>
        <w:rPr>
          <w:rFonts w:ascii="Arial" w:hAnsi="Arial" w:cs="Arial"/>
          <w:b/>
          <w:b/>
          <w:sz w:val="24"/>
          <w:lang w:val="sk-SK"/>
        </w:rPr>
      </w:pPr>
      <w:r>
        <w:rPr>
          <w:rFonts w:cs="Arial" w:ascii="Arial" w:hAnsi="Arial"/>
          <w:b/>
          <w:sz w:val="24"/>
          <w:lang w:val="sk-SK"/>
        </w:rPr>
      </w:r>
    </w:p>
    <w:p>
      <w:pPr>
        <w:pStyle w:val="Normal"/>
        <w:jc w:val="both"/>
        <w:rPr/>
      </w:pPr>
      <w:r>
        <w:rPr>
          <w:rFonts w:cs="Arial" w:ascii="Arial" w:hAnsi="Arial"/>
          <w:sz w:val="24"/>
          <w:lang w:val="sk-SK"/>
        </w:rPr>
        <w:t xml:space="preserve">Ak chceme skúmať akúkoľvek oblasť televízneho programu ako predmet špecializovaných úvah, nesmieme zabúdať na jej základné funkčné určenie, ktoré je dané začlenením do celku televízneho programu. Ďalej nesmieme zabúdať na základnú štruktúru vyjadrovacieho systému, ktorá je určená všetkým druhom televíznych programov. Tým mám na mysli, že nijaký televízny program nemôže existovať samostatne mimo kontextu televízneho vysielania. Samozrejme, z toho sa vymykajú výnimočné prípady, ktoré nie sú multiplikované k recipientom / uzatvorené projekcie, filmové festivaly, prezentácie firiem a pod./.  </w:t>
      </w:r>
    </w:p>
    <w:p>
      <w:pPr>
        <w:pStyle w:val="Normal"/>
        <w:jc w:val="both"/>
        <w:rPr>
          <w:rFonts w:ascii="Arial" w:hAnsi="Arial" w:cs="Arial"/>
          <w:sz w:val="24"/>
          <w:lang w:val="sk-SK"/>
        </w:rPr>
      </w:pPr>
      <w:r>
        <w:rPr>
          <w:rFonts w:cs="Arial" w:ascii="Arial" w:hAnsi="Arial"/>
          <w:sz w:val="24"/>
          <w:lang w:val="sk-SK"/>
        </w:rPr>
        <w:t>Význam všetkých televíznych produktov je predovšetkým už od základu určený ich poslaním, poslaním televízie ako najvplyvnejšieho prostriedku masovej komunikácie v každej vyspelej spoločnosti. Televízia je službou pre občana.</w:t>
      </w:r>
    </w:p>
    <w:p>
      <w:pPr>
        <w:pStyle w:val="Normal"/>
        <w:jc w:val="both"/>
        <w:rPr/>
      </w:pPr>
      <w:r>
        <w:rPr>
          <w:rFonts w:cs="Arial" w:ascii="Arial" w:hAnsi="Arial"/>
          <w:sz w:val="24"/>
          <w:lang w:val="sk-SK"/>
        </w:rPr>
        <w:t>Štruktúra televízneho programu je denná, týždenná a celoročná. Je ovplyvňovaná i z prostriedkov masovej komunikácie  / rozhlas, tlač ... /, kde televízia preberá informácie publicistického alebo umeleckého charakteru.</w:t>
      </w:r>
    </w:p>
    <w:p>
      <w:pPr>
        <w:pStyle w:val="Normal"/>
        <w:jc w:val="both"/>
        <w:rPr>
          <w:rFonts w:ascii="Arial" w:hAnsi="Arial" w:cs="Arial"/>
          <w:sz w:val="24"/>
          <w:lang w:val="sk-SK"/>
        </w:rPr>
      </w:pPr>
      <w:r>
        <w:rPr>
          <w:rFonts w:cs="Arial" w:ascii="Arial" w:hAnsi="Arial"/>
          <w:sz w:val="24"/>
          <w:lang w:val="sk-SK"/>
        </w:rPr>
        <w:t xml:space="preserve">Ak som sa už zmienil o potrebe chápať pôsobenie televízneho programu v komplexnosti, je súčasne potrebné pripomenúť, že táto komplexnosť je naplňovaná veľkou obsahovou i tvarovou rôznorodosťou jednotlivých typov relácií, ktorým sú podľa ich špecifických vyjadrovacích postupov pripisované rôzne funkcie. Avšak toto spojenie určitého typu s určitou funkciou nemôžeme vždy brať ako nemennú konštantu, chápanú vždy rovnako komunikátorom alebo jeho príjemcom - recipientom. Tendencia k funkčnej premenlivosti je zvlášť markantná práve v oblasti zábavných programov.  </w:t>
      </w:r>
    </w:p>
    <w:p>
      <w:pPr>
        <w:pStyle w:val="Normal"/>
        <w:jc w:val="both"/>
        <w:rPr>
          <w:rFonts w:ascii="Arial" w:hAnsi="Arial" w:cs="Arial"/>
          <w:sz w:val="24"/>
          <w:lang w:val="sk-SK"/>
        </w:rPr>
      </w:pPr>
      <w:r>
        <w:rPr>
          <w:rFonts w:cs="Arial" w:ascii="Arial" w:hAnsi="Arial"/>
          <w:sz w:val="24"/>
          <w:lang w:val="sk-SK"/>
        </w:rPr>
        <w:t xml:space="preserve">V najužšom slova význame sa zábavné relácie javia ako programy so zámerom zabávať, poskytnúť rozptýlenie disperznému publiku. Zo začiatkov  existencie televízie sa ich forma preberala alebo inšpirácia sa pretavovala z oblasti mimo televíznych foriem zábavy. Neskôr sa čoraz výraznejšie začal presadzovať trend uplatnenia špecifických televíznych tvorivých postupov i v tejto programovej oblasti. Ako takto chápané zábavné programy sa javia relácie typu estrád, kabaretov, revue, súťažné relácie za účasti publika, vystúpenie varietných umelcov, čiže formy, ktoré sú založené na priamom kontakte účinkujúcich a obecenstva. Pokiaľ ide o širšie vymedzenie je práve v tejto oblasti veľa sporov, čo sú alebo nie sú zábavné programy. </w:t>
      </w:r>
    </w:p>
    <w:p>
      <w:pPr>
        <w:pStyle w:val="Normal"/>
        <w:jc w:val="both"/>
        <w:rPr>
          <w:rFonts w:ascii="Arial" w:hAnsi="Arial" w:cs="Arial"/>
          <w:sz w:val="24"/>
          <w:lang w:val="sk-SK"/>
        </w:rPr>
      </w:pPr>
      <w:r>
        <w:rPr>
          <w:rFonts w:cs="Arial" w:ascii="Arial" w:hAnsi="Arial"/>
          <w:sz w:val="24"/>
          <w:lang w:val="sk-SK"/>
        </w:rPr>
        <w:t xml:space="preserve">Konzumáciu televízneho programu chápeme ako jednu z oddychových  aktivít voľného času v tom zmysle, že rekreatívnu hodnotu nemajú len formy pasívneho odpočinku alebo zábavy, ale akýkoľvek druh aktívnej fyzickej, či poznávacej činnosti nesúvisiacej s pracovným zaťažením.     </w:t>
      </w:r>
    </w:p>
    <w:p>
      <w:pPr>
        <w:pStyle w:val="Normal"/>
        <w:jc w:val="both"/>
        <w:rPr>
          <w:rFonts w:ascii="Arial" w:hAnsi="Arial" w:cs="Arial"/>
          <w:sz w:val="24"/>
          <w:lang w:val="sk-SK"/>
        </w:rPr>
      </w:pPr>
      <w:r>
        <w:rPr>
          <w:rFonts w:cs="Arial" w:ascii="Arial" w:hAnsi="Arial"/>
          <w:sz w:val="24"/>
          <w:lang w:val="sk-SK"/>
        </w:rPr>
        <w:t xml:space="preserve">Televízna zábava má na našom území už dlhšiu históriu a  začala ju písať hneď v prvý deň vysielania bratislavského štúdia 3. novembra 1956 vystúpením </w:t>
      </w:r>
    </w:p>
    <w:p>
      <w:pPr>
        <w:pStyle w:val="Normal"/>
        <w:jc w:val="both"/>
        <w:rPr>
          <w:rFonts w:ascii="Arial" w:hAnsi="Arial" w:cs="Arial"/>
          <w:sz w:val="24"/>
          <w:lang w:val="sk-SK"/>
        </w:rPr>
      </w:pPr>
      <w:r>
        <w:rPr>
          <w:rFonts w:cs="Arial" w:ascii="Arial" w:hAnsi="Arial"/>
          <w:sz w:val="24"/>
          <w:lang w:val="sk-SK"/>
        </w:rPr>
        <w:tab/>
        <w:tab/>
        <w:tab/>
        <w:tab/>
        <w:tab/>
        <w:tab/>
        <w:t>-2-</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Slovenského ľudového umeleckého kolektívu. Od samého vzniku Československej televízie bola zábava priradená do redakcie s názvom Literárno - dramatické vysielanie ako tvorivá skupina tejto redakcie. Potom nasledovalo krátke obdobie osamostatnenia redakcie. V  čase tvrdého protislovenského nástupu Antonína Novotného redakciu zábavy v roku 1962 zrušili. Až v roku 1964 vzniká nový programový útvar - redakcia Kultúrnych aktualít a zaujímavostí.    </w:t>
      </w:r>
    </w:p>
    <w:p>
      <w:pPr>
        <w:pStyle w:val="Normal"/>
        <w:jc w:val="both"/>
        <w:rPr>
          <w:rFonts w:ascii="Arial" w:hAnsi="Arial" w:cs="Arial"/>
          <w:sz w:val="24"/>
          <w:lang w:val="sk-SK"/>
        </w:rPr>
      </w:pPr>
      <w:r>
        <w:rPr>
          <w:rFonts w:cs="Arial" w:ascii="Arial" w:hAnsi="Arial"/>
          <w:sz w:val="24"/>
          <w:lang w:val="sk-SK"/>
        </w:rPr>
        <w:t xml:space="preserve">Od začiatku vysielania z bratislavského štúdia až do roku 1960 redakcia zábavných programov postupne pripravovala, okrem hudobných relácií, aj štyri veľké estrády ročne. Ich dramaturgická koncepcia pozostávala v radení hovoreného slova, tanečných vložiek baletu a populárnych pesničiek. Každý rok bola povinná príprava silvestrovskej relácie. Napríklad  scenár silvestrovskej relácie sa skladal výlučne z hudobných čísel doplnený  black – autami  a skečmi. V tej dobe vznikol aj nový programový typ – „Kaleidoskop“. Išlo o klasickú skladačkovú reláciu vysielanú v dvojmesačnej periodicite, v  ktorej dominovali skeče, propaganda a kontrapropaganda, kultúrne zaujímavosti z domova i zahraničia, piesne nové i evergreeny. Ďalším typom relácie bol Večer s ... Majakovským, s VOSR, s pesničkami z Bratislavy a pod. Od roku 1961 redakcia pripravovala estrády pre poľnohospodárov, ženy, dunajských námorníkov a pod. V roku 1962 redakcia pripravila do vysielania seriál s propagandistickým zameraním  „Trampoty pána Pelikána“. Bol to seriál príhod nášho emigranta na kapitalistickom západe, ktorý mal za úlohu zosmiešniť „ zahnívajúci kapitalizmus “. Uvedené obdobie môžeme charakterizovať ako roky tápania a o úspešnosti týchto relácií môžeme iba pochybovať, pretože redakcia bola v týchto rokoch rozpustená. Slabou stránkou boli najmä silvestrovské relácie, ktoré pamätníci charakterizujú ako tradičné silvestrovské výbuchy. Televízny divák sa stával náročnejším.         </w:t>
      </w:r>
    </w:p>
    <w:p>
      <w:pPr>
        <w:pStyle w:val="Normal"/>
        <w:jc w:val="both"/>
        <w:rPr>
          <w:rFonts w:ascii="Arial" w:hAnsi="Arial" w:cs="Arial"/>
          <w:sz w:val="24"/>
          <w:lang w:val="sk-SK"/>
        </w:rPr>
      </w:pPr>
      <w:r>
        <w:rPr>
          <w:rFonts w:cs="Arial" w:ascii="Arial" w:hAnsi="Arial"/>
          <w:sz w:val="24"/>
          <w:lang w:val="sk-SK"/>
        </w:rPr>
        <w:t xml:space="preserve">V tomto medziobdobí, súvisiacom so zánikom redakcie zábavy a vznikom redakcie Kultúrnych aktualít a zaujímavosti, sa funkcia zábavy čiastočne pričlenila k filmovej redakcii a k vytváraniu inscenovaných pesničiek. Je zaujímavé, že práve v tomto, pre zábavu nepriaznivom období, získal pesničkový film „Konečná stanica rytmus“ cenu na medzinárodnom festivale v Alexandrii. Druhým úspešným hudobným filmom bola snímka „Prišla pani z Grónska“. Oba boli v réžií režiséra gréckeho pôvodu T. Skalenakisa.  Vznikom nového programového útvaru sa zábava dostala ešte viac na okraj žánrového spektra produkcie redakcie. Výnimku tvoril Silvester na Dunaji v roku 1966, ktorý sa zapísal do povedomia divákov i zásluhou novej a atraktívnej moderátorskej trojice : J. Bohdalová, V. Dvořák a J. Kroner.     </w:t>
      </w:r>
    </w:p>
    <w:p>
      <w:pPr>
        <w:pStyle w:val="Normal"/>
        <w:jc w:val="both"/>
        <w:rPr>
          <w:rFonts w:ascii="Arial" w:hAnsi="Arial" w:cs="Arial"/>
          <w:sz w:val="24"/>
          <w:lang w:val="sk-SK"/>
        </w:rPr>
      </w:pPr>
      <w:r>
        <w:rPr>
          <w:rFonts w:cs="Arial" w:ascii="Arial" w:hAnsi="Arial"/>
          <w:sz w:val="24"/>
          <w:lang w:val="sk-SK"/>
        </w:rPr>
        <w:t>Hlavné ťažisko v tvorbe redakcie Kultúrnych aktualít a zaujímavosti  sa lo na  nové typy relácií  - súťaže. Mnohé z nich sa stali divácky veľmi úspešnými. Cykly „Olympiáda kvality “, ktorá patrila medzi publicistické relácie a vedomostná súťaž „Univerziáda“, ktorá bola súťažou v pohotovosti vysokoškolských družstiev, sa zaraďovali medzi divácky najobľúbenejšie produkty bratislavského štúdia. Azda k technicky najnáročnejšej a divácky najsledovanejšej súťažnej celoštátnej relácií patrila „Medzimestská“. Na vtedajšiu dobu to bol jeden z najnáročnejších projektov vysielaný priamym prenosom z dvoch miest, ktorého priebeh riadila centrálna réžia so štúdiom pre porotu v novej Mlynskej doline.  Už vtedy televízia dokázala prísť za divákom do hociktorého kúta Slovenska, prípadne Čiech a Moravy.</w:t>
      </w:r>
    </w:p>
    <w:p>
      <w:pPr>
        <w:pStyle w:val="Normal"/>
        <w:jc w:val="both"/>
        <w:rPr>
          <w:rFonts w:ascii="Arial" w:hAnsi="Arial" w:cs="Arial"/>
          <w:sz w:val="24"/>
          <w:lang w:val="sk-SK"/>
        </w:rPr>
      </w:pPr>
      <w:r>
        <w:rPr>
          <w:rFonts w:cs="Arial" w:ascii="Arial" w:hAnsi="Arial"/>
          <w:sz w:val="24"/>
          <w:lang w:val="sk-SK"/>
        </w:rPr>
        <w:t xml:space="preserve">Uvedené obdobie môžeme charakterizovať ako začiatok výrazného technického a programového rozvoja televízie na Slovensku. Markantne sa zlepšilo materiálno - technické vybavenie a najmä priestorové možnosti. S týmto rozvojom dozreli </w:t>
      </w:r>
    </w:p>
    <w:p>
      <w:pPr>
        <w:pStyle w:val="Normal"/>
        <w:jc w:val="both"/>
        <w:rPr>
          <w:rFonts w:ascii="Arial" w:hAnsi="Arial" w:cs="Arial"/>
          <w:sz w:val="24"/>
          <w:lang w:val="sk-SK"/>
        </w:rPr>
      </w:pPr>
      <w:r>
        <w:rPr>
          <w:rFonts w:cs="Arial" w:ascii="Arial" w:hAnsi="Arial"/>
          <w:sz w:val="24"/>
          <w:lang w:val="sk-SK"/>
        </w:rPr>
        <w:tab/>
        <w:tab/>
        <w:tab/>
        <w:tab/>
        <w:tab/>
        <w:tab/>
        <w:t>-3-</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podmienky pre vytvorenie samostatnej Hlavnej redakcie zábavných programov /ďalej len HRZP /. Renesancia zábavy sa začala 1.1.1969. Latku úrovne slovenskej zábavy ako prvý zodvihol Ivan Úradníček. A úspešne. Už od začiatku sa sformovali dva prúdy v tvorbe programov. Jeden smeroval k vytváraniu "pesničkových" programov a druhý na prípravu zábavno - súťažných relácií. Je evidentné, že slovenská zábava je od svojho vzniku odlišná od českej. K dominantným reláciám slovenskej produkcie patrila  Hit paráda, ktorá sa vysielala už od roku 1967. Samotná Hit paráda postupne prešla rôznymi inováciami i zmenami názvov od Interparády cez Našich deväť, 6+1 a  až do dnešných dní vysielaný Triangel. Hneď na začiatku tohoto najdlhšie vysielaného hudobno - súťažného cyklu stál nezabudnuteľný režisér ľahkej múzy - Ján Roháč, Slovák pôsobiaci v Prahe. Bol to práve on, ktorý prišiel s nápadom inscenovania pesničiek a väčšieho využívania nového trikového fenoménu - kľúčovacieho zariadenia. Na Slovensku sa už v tom období nakrúcali prvé inscenované populárne piesne - videoklipy, čo bola vtedy svetová rarita. Dnes je takmer isté, že k rozvoju slovenskej populárnej hudby prispela výraznou mierou  Bratislavská lýra, ktorá sa od roku 1966 stala autorsko - interpretačnou súťažou. Ďalším významným dramaturgickým krokom bol seriál Chválenkári, ktorý si získal veľkú popularitu a názov relácie prešiel i do živého jazyka.    </w:t>
      </w:r>
    </w:p>
    <w:p>
      <w:pPr>
        <w:pStyle w:val="Normal"/>
        <w:jc w:val="both"/>
        <w:rPr>
          <w:rFonts w:ascii="Arial" w:hAnsi="Arial" w:cs="Arial"/>
          <w:sz w:val="24"/>
          <w:lang w:val="sk-SK"/>
        </w:rPr>
      </w:pPr>
      <w:r>
        <w:rPr>
          <w:rFonts w:cs="Arial" w:ascii="Arial" w:hAnsi="Arial"/>
          <w:sz w:val="24"/>
          <w:lang w:val="sk-SK"/>
        </w:rPr>
        <w:t xml:space="preserve">Popri populárnych piesňach sa v dramaturgických plánoch objavovali i relácie so slovenskými ľudovými piesňami v štylizovanej i neštylizovanej podobe. Boli to hlavne cyklické relácie Spievanky, spievanky, Ej, zahraj že mi, zahraj, Kolotoč melódií a pod. </w:t>
      </w:r>
    </w:p>
    <w:p>
      <w:pPr>
        <w:pStyle w:val="Normal"/>
        <w:jc w:val="both"/>
        <w:rPr>
          <w:rFonts w:ascii="Arial" w:hAnsi="Arial" w:cs="Arial"/>
          <w:sz w:val="24"/>
          <w:lang w:val="sk-SK"/>
        </w:rPr>
      </w:pPr>
      <w:r>
        <w:rPr>
          <w:rFonts w:cs="Arial" w:ascii="Arial" w:hAnsi="Arial"/>
          <w:sz w:val="24"/>
          <w:lang w:val="sk-SK"/>
        </w:rPr>
        <w:t xml:space="preserve">Azda k najpopulárnejším cyklom, ktorý vznikol v ČST Bratislava, patril Vtipnejší vyhráva. Princíp tejto relácie spočíval v tom, že poprední slovenskí a českí herci, umelci a speváci interpretovali svoje vtipy alebo vtipy, ktoré posielali diváci. Tie sa vyhodnocovali potleskomerom, ktorý neskôr nahradila porota. Zo začiatku sa relácia vyrábala v štúdiu. S odstupom času tvorcovia pochopili, že väčšiu účinnosť a hlavne popularitu relácia získa vtedy, ak sa zvolí forma kontaktného nahrávania za účasti publika jednotlivých podnikov po celej republike. Tento cyklus, ktorého dominantnými osobnosťami boli Ivan Krajíček a Oldo Hlaváček, vydržal vo vysielacej štruktúre, aj s niekoľkoročnou prestávkou, až do roku 1998 a prešiel skoro všetkými mestami a mestečkami Slovenska.  </w:t>
      </w:r>
    </w:p>
    <w:p>
      <w:pPr>
        <w:pStyle w:val="Normal"/>
        <w:jc w:val="both"/>
        <w:rPr>
          <w:rFonts w:ascii="Arial" w:hAnsi="Arial" w:cs="Arial"/>
          <w:sz w:val="24"/>
          <w:lang w:val="sk-SK"/>
        </w:rPr>
      </w:pPr>
      <w:r>
        <w:rPr>
          <w:rFonts w:cs="Arial" w:ascii="Arial" w:hAnsi="Arial"/>
          <w:sz w:val="24"/>
          <w:lang w:val="sk-SK"/>
        </w:rPr>
        <w:t xml:space="preserve">Je logické, že v čase hľadania nových typov relácií dochádzalo aj k omylom a vytváraniu hybridných relácií. K takému miešaniu dochádzalo hlavne u tých relácií, pri ktorých autori a dramaturgia spojili populárnu a klasickú hudbu. Vtedy sa takému žánru hovorilo, že ide o tzv. vyšší populár.    </w:t>
      </w:r>
    </w:p>
    <w:p>
      <w:pPr>
        <w:pStyle w:val="Normal"/>
        <w:jc w:val="both"/>
        <w:rPr>
          <w:rFonts w:ascii="Arial" w:hAnsi="Arial" w:cs="Arial"/>
          <w:sz w:val="24"/>
          <w:lang w:val="sk-SK"/>
        </w:rPr>
      </w:pPr>
      <w:r>
        <w:rPr>
          <w:rFonts w:cs="Arial" w:ascii="Arial" w:hAnsi="Arial"/>
          <w:sz w:val="24"/>
          <w:lang w:val="sk-SK"/>
        </w:rPr>
        <w:t>V období normalizácie sa zo zábavy skoro úplne vytratilo hovorené slovo. Uvedené obdobie môžeme charakterizovať ako odklon od pravého poslania redakcie. Nie je sa ani čomu čudovať. Doba, ktorá vzišla po roku 1968 a fakticky trvala až do roku 1989,   bola prísna a pre autorov nebezpečná. Mnohí boli z politických dôvodov odstavení a písať nesmeli. Komunistická strana si vehementne strážila vysielaciu štruktúru a starostlivo dozerala na personálne pohyby v jednotlivých redakciách  celej televízie.</w:t>
      </w:r>
    </w:p>
    <w:p>
      <w:pPr>
        <w:pStyle w:val="Normal"/>
        <w:jc w:val="both"/>
        <w:rPr>
          <w:rFonts w:ascii="Arial" w:hAnsi="Arial" w:cs="Arial"/>
          <w:sz w:val="24"/>
          <w:lang w:val="sk-SK"/>
        </w:rPr>
      </w:pPr>
      <w:r>
        <w:rPr>
          <w:rFonts w:cs="Arial" w:ascii="Arial" w:hAnsi="Arial"/>
          <w:sz w:val="24"/>
          <w:lang w:val="sk-SK"/>
        </w:rPr>
        <w:t xml:space="preserve">A tam kde sa na jednom mieste čosi násilne uzatvára, neskôr na inom mieste vytryskne ako blahodárna vlaha. Presne to sa stalo so slovenskou populárnou hudbou. Dostala nevídaný priestor v reláciách Vyberte si pesničku, A predsa sa krúti a vo veľkých festivaloch Bratislavská lýra, Oravské synkopy a Detvianska zlatá ruža. Doménou vtedajšej zábavy boli recitály sólistov P. Hammela, J. Kociánovej, M. Laiferovej, K. Duchoňa, F.K. Veselého, recitály skupín a orchestrov J. Velčovského, B. Hronca, G. Offermanna, Tanečného orchestra Československého rozhlasu </w:t>
      </w:r>
    </w:p>
    <w:p>
      <w:pPr>
        <w:pStyle w:val="Normal"/>
        <w:jc w:val="both"/>
        <w:rPr>
          <w:rFonts w:ascii="Arial" w:hAnsi="Arial" w:cs="Arial"/>
          <w:sz w:val="24"/>
          <w:lang w:val="sk-SK"/>
        </w:rPr>
      </w:pPr>
      <w:r>
        <w:rPr>
          <w:rFonts w:cs="Arial" w:ascii="Arial" w:hAnsi="Arial"/>
          <w:sz w:val="24"/>
          <w:lang w:val="sk-SK"/>
        </w:rPr>
        <w:tab/>
        <w:tab/>
        <w:tab/>
        <w:tab/>
        <w:tab/>
        <w:tab/>
        <w:t xml:space="preserve">-4- </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v Bratislave a iných. Odrazu začala byť slovenská populárna hudba veľkou konkurenciou českej. Ústredná dramaturgia v Prahe urobila náležité opatrenia. Na celoštátne  vysielanie preberali iba tie relácie, ktoré mali aj české zastúpenie – Našich deväť a  Vtipnejší vyhráva. Väčšina úspešných slovenských programov bola vysielaná na druhom vysielacom okruhu, ktorý nepokrýval celé územie Slovenska. Slovenská reciprocita v programoch produkcie pražského štúdia bola veľmi mizerná, skoro žiadna. Tak sa stalo, a pretrváva to až do dnešných dní, že česká populárna hudba rezonuje na Slovensku aj dnes a má veľký priestor vo vysielaniach verejnoprávnych a hlavne komerčných rozhlasových a televíznych staníc. Za príkladom netreba chodiť ďaleko. V reláciách Markízy  „Slávici  na ulici“ a „Kakao slávici“ dochádza k javu, že oslovení si až príliš často spomínajú na české piesne a aj ich vedia spievať. A pritom máme dostatok vlastných, kvalitných slovenských populárnych piesní a o ľudových ani nehovoriac. Iba v notách je ich zapísaných viac ako 20 tisíc. Najviac na svete. Ktosi nám už v minulosti natlačil „ kaleráby “ do hlavy a úspešne sa mu to darí aj dnes. Výsledným efektom týchto aktivít  je zisk za šírenú hudbu, ktorý z finančne malého slovenského hudobného koláča je takto odkrojený a plynie do susednej republiky na prilepšenie iným.                   </w:t>
      </w:r>
    </w:p>
    <w:p>
      <w:pPr>
        <w:pStyle w:val="Normal"/>
        <w:jc w:val="both"/>
        <w:rPr>
          <w:rFonts w:ascii="Arial" w:hAnsi="Arial" w:cs="Arial"/>
          <w:sz w:val="24"/>
          <w:lang w:val="sk-SK"/>
        </w:rPr>
      </w:pPr>
      <w:r>
        <w:rPr>
          <w:rFonts w:cs="Arial" w:ascii="Arial" w:hAnsi="Arial"/>
          <w:sz w:val="24"/>
          <w:lang w:val="sk-SK"/>
        </w:rPr>
        <w:t xml:space="preserve">Mikrokomédie, ktoré mali mať svoje dominantné postavenie v programovej štruktúre redakcie si po roku 1969 nachádzali svoje miesto iba veľmi obtiažne. Z pôvodnej tvorby išlo iba o dosť malé percento, pretože sa ukázalo, že na Slovensku je dosť malé autorské a interpretačné zázemie. Na príčine mohol byť aj fakt, že vtedajšia doba nezakladala vhodnú tvorivú pôdu a tým pádom vznikali oprávnene obavy potencionálnych autorov s písaním týchto krátkych zábavných útvarov. Redakcia preto hľadala iné formy. Pripravovali sa tzv. autorské večery  P. Petišku  „Dobrý večer pri veži“,  „Dobrý večer pri koňoch“ a pod. Ani pre tento plánovaný cyklus redakcia nenašla dostatok erudovaných autorov. Preto siahla aj po dramatizácií poviedok M. Kukučína, Z. Zgurišky a iných. Najúspešnejšou poviedkou z dielne redakcie bola poviedka „ Prečo Adam Chvojka spáva doma“ vyrobená v roku 1974. Vznikli aj mikrokomédie s pesničkami a medzi najúspešnejšie môžeme zaradiť mikrokomédiu autorov Grega – Feldek  „Ministerstvo mravopočestnosti“.  I napriek politickej nepriazni pre satiru sa koncepcia dramaturgie  orientovala na dramatizáciu klasických diel slovenskej literatúry a čo najviac svetovej literatúry. Aj preto sa v rokoch 1971 až 1975  pre vysielanie podarilo pripraviť viac ako 50 mikrokomédií.       </w:t>
      </w:r>
    </w:p>
    <w:p>
      <w:pPr>
        <w:pStyle w:val="Normal"/>
        <w:jc w:val="both"/>
        <w:rPr>
          <w:rFonts w:ascii="Arial" w:hAnsi="Arial" w:cs="Arial"/>
          <w:sz w:val="24"/>
          <w:lang w:val="sk-SK"/>
        </w:rPr>
      </w:pPr>
      <w:r>
        <w:rPr>
          <w:rFonts w:cs="Arial" w:ascii="Arial" w:hAnsi="Arial"/>
          <w:sz w:val="24"/>
          <w:lang w:val="sk-SK"/>
        </w:rPr>
        <w:t xml:space="preserve">Tak, ako boli na začiatku vysielania bratislavského štúdia v móde estrády, tak sa  v sledovanom období od nich upúšťa. Lacné vtipy a nadbiehanie diváckemu vkusu prestali byť módou. Aj preto sa po určitej stabilizácií redakcie prestáva hovoriť o estráde. Na scénu prichádza nový pojem – veľká zábavná relácia.  </w:t>
      </w:r>
    </w:p>
    <w:p>
      <w:pPr>
        <w:pStyle w:val="Normal"/>
        <w:jc w:val="both"/>
        <w:rPr>
          <w:rFonts w:ascii="Arial" w:hAnsi="Arial" w:cs="Arial"/>
          <w:sz w:val="24"/>
          <w:lang w:val="sk-SK"/>
        </w:rPr>
      </w:pPr>
      <w:r>
        <w:rPr>
          <w:rFonts w:cs="Arial" w:ascii="Arial" w:hAnsi="Arial"/>
          <w:sz w:val="24"/>
          <w:lang w:val="sk-SK"/>
        </w:rPr>
        <w:t xml:space="preserve">S veľkými zábavnými reláciami o móde sa akoby roztrhlo vrece. Boli to hlavne relácie z príležitosti výstav  „ Pozvanie do Laugarícia“, „Trenčín mesto módy“, „Hľadá sa móda“, „Kde vládne móda“  a „4 x móda“. </w:t>
      </w:r>
    </w:p>
    <w:p>
      <w:pPr>
        <w:pStyle w:val="Normal"/>
        <w:jc w:val="both"/>
        <w:rPr>
          <w:rFonts w:ascii="Arial" w:hAnsi="Arial" w:cs="Arial"/>
          <w:sz w:val="24"/>
          <w:lang w:val="sk-SK"/>
        </w:rPr>
      </w:pPr>
      <w:r>
        <w:rPr>
          <w:rFonts w:cs="Arial" w:ascii="Arial" w:hAnsi="Arial"/>
          <w:sz w:val="24"/>
          <w:lang w:val="sk-SK"/>
        </w:rPr>
        <w:t>Vývoj v redakcii ukázal, že medzi televíznymi divákmi boli úspešné tie relácie, ktoré boli vyrábané kontaktne. Medzi takéto patrili „Nedeľa v klube“ a neskôr „Návšteva v klube“, ktoré redakcia vyrábala až do roku 1983.</w:t>
      </w:r>
    </w:p>
    <w:p>
      <w:pPr>
        <w:pStyle w:val="Normal"/>
        <w:jc w:val="both"/>
        <w:rPr>
          <w:rFonts w:ascii="Arial" w:hAnsi="Arial" w:cs="Arial"/>
          <w:sz w:val="24"/>
          <w:lang w:val="sk-SK"/>
        </w:rPr>
      </w:pPr>
      <w:r>
        <w:rPr>
          <w:rFonts w:cs="Arial" w:ascii="Arial" w:hAnsi="Arial"/>
          <w:sz w:val="24"/>
          <w:lang w:val="sk-SK"/>
        </w:rPr>
        <w:t xml:space="preserve">Na prelome osemdesiatych a deväťdesiatych rokov boli niektoré hudobné relácie so slovenskými ľudovými piesňami  nahradené jednou spoločnou s názvom „Takú nám hudba zahraj“. Poslaním tejto relácie bolo pobaviť a súčasne i navštíviť brigády socialistickej práce v jednotlivých podnikoch na Slovensku. Spočiatku sa táto relácia vyrábala v štúdiu, ale čoskoro tvorcovia prešli k priamemu kontaktu s  brigádami </w:t>
      </w:r>
    </w:p>
    <w:p>
      <w:pPr>
        <w:pStyle w:val="Normal"/>
        <w:jc w:val="both"/>
        <w:rPr>
          <w:rFonts w:ascii="Arial" w:hAnsi="Arial" w:cs="Arial"/>
          <w:sz w:val="24"/>
          <w:lang w:val="sk-SK"/>
        </w:rPr>
      </w:pPr>
      <w:r>
        <w:rPr>
          <w:rFonts w:cs="Arial" w:ascii="Arial" w:hAnsi="Arial"/>
          <w:sz w:val="24"/>
          <w:lang w:val="sk-SK"/>
        </w:rPr>
        <w:tab/>
        <w:tab/>
        <w:tab/>
        <w:tab/>
        <w:tab/>
        <w:tab/>
        <w:t>-5-</w:t>
        <w:tab/>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socialistickej práce v Závodných kluboch Revolučného odborového hnutia.  Ak si odmyslíme ideologické poslanie relácie, potom musíme konštatovať, že mala pozitívny dopad na rozvoj a popularizáciu slovenskej ľudovej hudby. Od roku 1980 túto reláciu nahradil nový typ Dnes sme u Vás, ktorý sa v podstate ničím nelíšil od predchádzajúcej. Inovácia bola iba v tom, že ľudovú hudbu alebo dychovku striedala populárna hudba.      </w:t>
      </w:r>
    </w:p>
    <w:p>
      <w:pPr>
        <w:pStyle w:val="Normal"/>
        <w:jc w:val="both"/>
        <w:rPr>
          <w:rFonts w:ascii="Arial" w:hAnsi="Arial" w:cs="Arial"/>
          <w:sz w:val="24"/>
          <w:lang w:val="sk-SK"/>
        </w:rPr>
      </w:pPr>
      <w:r>
        <w:rPr>
          <w:rFonts w:cs="Arial" w:ascii="Arial" w:hAnsi="Arial"/>
          <w:sz w:val="24"/>
          <w:lang w:val="sk-SK"/>
        </w:rPr>
        <w:t>So zavedením novej tipovanej hry Mates pristupuje redakcia na výrobu hudobno - publicistických relácií „Stretnutie v ... Kremnici, Nitre, Trenčíne a pod. V tridsaťminútovej relácií,  prostredníctvom moderátorskej dvojice, je predstavený kraj alebo mesto s priblížením zaujímavosti, histórie a súčasnosti.</w:t>
      </w:r>
    </w:p>
    <w:p>
      <w:pPr>
        <w:pStyle w:val="Normal"/>
        <w:jc w:val="both"/>
        <w:rPr>
          <w:rFonts w:ascii="Arial" w:hAnsi="Arial" w:cs="Arial"/>
          <w:sz w:val="24"/>
          <w:lang w:val="sk-SK"/>
        </w:rPr>
      </w:pPr>
      <w:r>
        <w:rPr>
          <w:rFonts w:cs="Arial" w:ascii="Arial" w:hAnsi="Arial"/>
          <w:sz w:val="24"/>
          <w:lang w:val="sk-SK"/>
        </w:rPr>
        <w:t>Medzí vysokoškolákmi si obľubu získal nový súťažný cyklus „Pred nami rok 2000“, ktorý nadviazal na „Univerziádu“.</w:t>
      </w:r>
    </w:p>
    <w:p>
      <w:pPr>
        <w:pStyle w:val="Normal"/>
        <w:jc w:val="both"/>
        <w:rPr>
          <w:rFonts w:ascii="Arial" w:hAnsi="Arial" w:cs="Arial"/>
          <w:sz w:val="24"/>
          <w:lang w:val="sk-SK"/>
        </w:rPr>
      </w:pPr>
      <w:r>
        <w:rPr>
          <w:rFonts w:cs="Arial" w:ascii="Arial" w:hAnsi="Arial"/>
          <w:sz w:val="24"/>
          <w:lang w:val="sk-SK"/>
        </w:rPr>
        <w:t>S rozvojom a hlavne s rozšírením vysielania na druhom vysielacom okruhu a všeobecným posilnením vysielacej štruktúry zaviedla Československá televízia v roku 1973 kontinuálny výskum sledovanosti a spokojnosti televízneho diváka.</w:t>
      </w:r>
    </w:p>
    <w:p>
      <w:pPr>
        <w:pStyle w:val="Normal"/>
        <w:jc w:val="both"/>
        <w:rPr>
          <w:rFonts w:ascii="Arial" w:hAnsi="Arial" w:cs="Arial"/>
          <w:sz w:val="24"/>
          <w:lang w:val="sk-SK"/>
        </w:rPr>
      </w:pPr>
      <w:r>
        <w:rPr>
          <w:rFonts w:cs="Arial" w:ascii="Arial" w:hAnsi="Arial"/>
          <w:sz w:val="24"/>
          <w:lang w:val="sk-SK"/>
        </w:rPr>
        <w:t xml:space="preserve">Podľa diváckeho hodnotenia kvality sa v roku 1975 na prvom mieste umiestnil  cyklus „Vtipnejší vyhráva“ a „Takú nám hudba zahraj“ s 80 % sledovanosti. Odborná kritika sa v uvedenom období produkciou Hlavnej  redakcie zábavnych programov zaoberala iba okrajovo. Jej kritika sa vo väčšine prípadov dotýkala iba hodnotením vysielania na Silvestra.  </w:t>
      </w:r>
    </w:p>
    <w:p>
      <w:pPr>
        <w:pStyle w:val="Normal"/>
        <w:jc w:val="both"/>
        <w:rPr>
          <w:rFonts w:ascii="Arial" w:hAnsi="Arial" w:cs="Arial"/>
          <w:sz w:val="24"/>
          <w:lang w:val="sk-SK"/>
        </w:rPr>
      </w:pPr>
      <w:r>
        <w:rPr>
          <w:rFonts w:cs="Arial" w:ascii="Arial" w:hAnsi="Arial"/>
          <w:sz w:val="24"/>
          <w:lang w:val="sk-SK"/>
        </w:rPr>
        <w:t xml:space="preserve">V roku 1977  dochádza v zábave k preskupeniu tvorivých síl. Časť programov prechádza do Hlavnej redakcie hudobného vysielania / Bratislavská lýra, Spievanky, spievanky, Chvíľka pre pesničku /. Koncepcia redakcie bola nasmerovaná na výrobu súťažných programov, mikrokomédií, návštev v kluboch a príležitostných programov. Medzi významnejšie relácie z produkcie redakcie môžeme zaradiť príležitostné programy k MDŽ „Kytica k sviatku“ alebo ku dňu učiteľov „Množina vďaky a úcty“ a pod. V tomto období sa postupne objavujú nové programové typy, ktoré vychádzajú z Ideovo – tematického plánu Československej televízie. Dôvod bol jednoduchý. Západný svet sa až príliš rýchlo začal vzdiaľovať, a preto bolo potrebné dramaturgicky zasiahnuť. Tvorba postupne smeruje k cieľu : prispieť k životnému optimizmu pracujúceho človeka, k dobrej pohode a k regenerácií jeho síl, ale aj ku kritike negatívnych javov prostredníctvom satirických relácií a ku kritike meštiackej morálky. A v tom videlo vtedy vedenie redakcie základ politickej a spoločenskej angažovanosti televíznej zábavy. Vo vysielacej štruktúre sa objavili „Bakalári“, cyklus príbehov písaných samotnými divákmi, „Sobotienka, sobota“, cyklická hudobno – zábavná relácia  z rôznych prostredí spoločenského života. Azda najväčší prielom spôsobila séria veľkých zábavných programov s názvom „ Jarná, letná, jesenná a zimná farebná estráda“. V týchto reláciách  účinkovali špičkoví slovenskí a českí umelci a čo bolo hlavné aj špičkové hudobné skupiny zo západu i východu Európy, ako napr. Dream expres, Love machine, Lokomotiv GT, Rozse Soltész, Hot chocolate ... a iní.          </w:t>
      </w:r>
    </w:p>
    <w:p>
      <w:pPr>
        <w:pStyle w:val="Normal"/>
        <w:jc w:val="both"/>
        <w:rPr>
          <w:rFonts w:ascii="Arial" w:hAnsi="Arial" w:cs="Arial"/>
          <w:sz w:val="24"/>
          <w:lang w:val="sk-SK"/>
        </w:rPr>
      </w:pPr>
      <w:r>
        <w:rPr>
          <w:rFonts w:cs="Arial" w:ascii="Arial" w:hAnsi="Arial"/>
          <w:sz w:val="24"/>
          <w:lang w:val="sk-SK"/>
        </w:rPr>
        <w:t>K 30. výročiu existencie Československých kúpeľov redakcia pripravila vedomostnú súťaž s prvkami zručnosti – „Pohár kúpeľných miest“. Reláciu redakcia multiplikovala v priamom prenose a postupne sa v nej predstavili všetky najvýznamnejšie kúpeľne strediská Slovenska.</w:t>
      </w:r>
    </w:p>
    <w:p>
      <w:pPr>
        <w:pStyle w:val="Normal"/>
        <w:jc w:val="both"/>
        <w:rPr>
          <w:rFonts w:ascii="Arial" w:hAnsi="Arial" w:cs="Arial"/>
          <w:sz w:val="24"/>
          <w:lang w:val="sk-SK"/>
        </w:rPr>
      </w:pPr>
      <w:r>
        <w:rPr>
          <w:rFonts w:cs="Arial" w:ascii="Arial" w:hAnsi="Arial"/>
          <w:sz w:val="24"/>
          <w:lang w:val="sk-SK"/>
        </w:rPr>
        <w:t xml:space="preserve">V ďalších rokoch sa v dramaturgických plánoch objavujú úplne nové typy vedomostných súťaží a súťaží zručnosti – „Večer u nás dvoch“, „ Premeny“, „Ruže proti tŕňom“,  „Sedem otáznikov“, „Skúšky bez indexu“, „Nikto neprehrá“, „Rekordy </w:t>
      </w:r>
    </w:p>
    <w:p>
      <w:pPr>
        <w:pStyle w:val="Normal"/>
        <w:jc w:val="both"/>
        <w:rPr>
          <w:rFonts w:ascii="Arial" w:hAnsi="Arial" w:cs="Arial"/>
          <w:sz w:val="24"/>
          <w:lang w:val="sk-SK"/>
        </w:rPr>
      </w:pPr>
      <w:r>
        <w:rPr>
          <w:rFonts w:cs="Arial" w:ascii="Arial" w:hAnsi="Arial"/>
          <w:sz w:val="24"/>
          <w:lang w:val="sk-SK"/>
        </w:rPr>
        <w:tab/>
        <w:tab/>
        <w:tab/>
        <w:tab/>
        <w:tab/>
        <w:tab/>
        <w:t xml:space="preserve">-6- </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pre každého“.  Relácia „ Skúšky bez indexu“ nadviazala na predchádzajúcu vedomostnú súťaž pre vysokoškolákov „Pred nami rok 2000“. Aj v tomto prípade išlo o divácky úspešnú reláciu. V roku 1979 redakcia pripravila v spolupráci so štúdiom Poľskej televízie v Krakowe veľký hudobno – zábavný program „Dunajecké meandre“ za účasti spevákov a skupín zo siedmych štátov. V prekrásnom prostredí Pieninského národného parku účinkovali významní umelci. Dramaturgickým zámerom sa stala myšlienka spájania rôznych národov prostredníctvom hudby. Aj dnes, po viac ako dvadsiatich rokoch, môže ísť program na reprízu a nikto sa nebude čudovať.   </w:t>
      </w:r>
    </w:p>
    <w:p>
      <w:pPr>
        <w:pStyle w:val="Normal"/>
        <w:jc w:val="both"/>
        <w:rPr>
          <w:rFonts w:ascii="Arial" w:hAnsi="Arial" w:cs="Arial"/>
          <w:sz w:val="24"/>
          <w:lang w:val="sk-SK"/>
        </w:rPr>
      </w:pPr>
      <w:r>
        <w:rPr>
          <w:rFonts w:cs="Arial" w:ascii="Arial" w:hAnsi="Arial"/>
          <w:sz w:val="24"/>
          <w:lang w:val="sk-SK"/>
        </w:rPr>
        <w:t>V sledovanom období, v oblasti mikrokomédií, redakcia urobila výrazný posun. V  rokoch 1976 – 1980 pripravila 76 častí krátkych satirických scénok „Črty zo života“. Z oblasti rekreatívnych programov redakcia pripravila osem pokračovaní zábavných relácií „Móda nevyjde z módy“ – rozprávanie o móde i trocha z  inej strany, spojené s inscenovanými pesničkami. Pre sobotné večery, v celoštátnom vysielaní, redakcia ponúkla 11 stretnutí Milana Lasicu a Júliusa Satinského so svojimi hosťami / M. Kopecký, M. Dočolomanský, K. Magálová, Z. Studenková, Emília a Magda Vašáryová a ďalší/ v kabaretných pásmach „Ktosi je za dverami“. Pri zrode cyklu stál režisér Ján Roháč, ktorý mal leví podiel na tom, že vtedajšia politická moc povolila tento program. Osobne som bol svedkom vyjednávania u vtedajšieho ministra Ministerstva poľnohospodárstva a výživy Jána Janovica. Znie to síce paradoxne, že práve na tomto ministerstve, ale bolo to tak. Na Suvorovovej ulici a na štvrtom poschodí v reprezentačnej slovenskej izbe, čiže v salóne ministra sa lámal osud tejto relácie. Minister Janovic mal veľký vzťah k umeniu a umelcom. Nekomunistu Roháča si minister obľúbil a akceptoval jeho žiadosť, ktorú neskôr presadil na príslušných miestach ÚV Komunistickej strany Slovenska. Keďže malo ísť o celoštátne vysielanie druhé kolo vyjednávania absolvoval Ján Roháč v Prahe a to priamo u predsedu vlády Lubomíra Štrougala. Roháč bol priamočiary a šiel neodbytne za svojim cieľom. Do dnešného dňa mi však nie je jasné prečo autori relácie  M. Lasica a J. Satinský  režiséra  Roháča po druhom pokračovaní vymenili za režiséra Petra Mikulíka.  Úspech prvého vysielania bol obrovský. A to televízny divák nevidel atmosféru, ktorá panovala pred priestorom nakrúcania vo V- klube v Bratislave. Skrátka nával a úspech po Bumerangoch z roku 1968.</w:t>
      </w:r>
    </w:p>
    <w:p>
      <w:pPr>
        <w:pStyle w:val="Normal"/>
        <w:jc w:val="both"/>
        <w:rPr>
          <w:rFonts w:ascii="Arial" w:hAnsi="Arial" w:cs="Arial"/>
          <w:sz w:val="24"/>
          <w:lang w:val="sk-SK"/>
        </w:rPr>
      </w:pPr>
      <w:r>
        <w:rPr>
          <w:rFonts w:cs="Arial" w:ascii="Arial" w:hAnsi="Arial"/>
          <w:sz w:val="24"/>
          <w:lang w:val="sk-SK"/>
        </w:rPr>
        <w:t>Redakcia spolupracovala aj na pamätných silvestrovských programoch režiséra a scenáristu Jána Roháča z Kavčích hor v roku 1977 a 1978.</w:t>
      </w:r>
    </w:p>
    <w:p>
      <w:pPr>
        <w:pStyle w:val="Normal"/>
        <w:jc w:val="both"/>
        <w:rPr>
          <w:rFonts w:ascii="Arial" w:hAnsi="Arial" w:cs="Arial"/>
          <w:sz w:val="24"/>
          <w:lang w:val="sk-SK"/>
        </w:rPr>
      </w:pPr>
      <w:r>
        <w:rPr>
          <w:rFonts w:cs="Arial" w:ascii="Arial" w:hAnsi="Arial"/>
          <w:sz w:val="24"/>
          <w:lang w:val="sk-SK"/>
        </w:rPr>
        <w:t xml:space="preserve">K obdobnému participovaniu došlo aj v roku 1986 pri príprave veľkej silvestrovskej relácie „ Televarieté“ z  Karlínského divadla. Do tejto relácie museli  svojim programom prispieť všetky televízne štúdia, čiže Praha, Bratislava, Ostrava, Brno a Košice. Žiaľ, v tom čase už nebol medzi živými J.Roháč, a preto mali Slováci v Prahe veľmi ťažkú pozíciu. Nemal sa nás kto zastať. Pre rozmar a osobnú nenávisť moderátora Vladimíra Dvořáka z programu vystrihli novú a veľmi populárnu skupinu Lojzo. Čo sa vlastne vtedy stalo?  Prvá skúška pod taktovkou režiséra Hášu prebehla bez akýchkoľvek problémov. Náš dvadsaťminútový príspevok pozostával zo scénky  / Labuda, Krajčovičová, Zednikovič / a  vystúpenia skupín Elán, Lúčnica a Lojzo. Na generálke sme zažili veľmi čudné udalosti. V zákulisí sa vzájomne napadli speváčka Helena Vondráčková a členka pražského baletu. O čosi neskôr sa situácia zopakovala, akurát sa vymenili protagonistky. Herečka Dáša Veškrnová sa šklbala s inou pražskou tanečnicou. Táto nechutná ženská „bitka“ mala v oboch prípadoch rovnakú príčinu . Podozrenie z manželskej nevery manželov tanečníc. Nervózna </w:t>
      </w:r>
    </w:p>
    <w:p>
      <w:pPr>
        <w:pStyle w:val="Normal"/>
        <w:jc w:val="both"/>
        <w:rPr>
          <w:rFonts w:ascii="Arial" w:hAnsi="Arial" w:cs="Arial"/>
          <w:sz w:val="24"/>
          <w:lang w:val="sk-SK"/>
        </w:rPr>
      </w:pPr>
      <w:r>
        <w:rPr>
          <w:rFonts w:cs="Arial" w:ascii="Arial" w:hAnsi="Arial"/>
          <w:sz w:val="24"/>
          <w:lang w:val="sk-SK"/>
        </w:rPr>
        <w:tab/>
        <w:tab/>
        <w:tab/>
        <w:tab/>
        <w:tab/>
        <w:tab/>
        <w:t>-7-</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atmosféra účinkujúcim nepridala na pokojnej skúške. Jedine slovenská a moravská skupina si udržiavala správnu silvestrovskú atmosféru a v zákulisí sa umelci dokázali zabávať aj ináč. Marián Kochanský z Lojza hral na harmonike a všetci aj s Karlom Gottom spievali. Sadol si k nám s tvrdením, že my sme jediní normálni v Karlínskom divadle.To však prekážalo Vladimírovi Dvořákovi a ostro protestoval. Nevedel a nechcel absorbovať slovenčinu a dôrazne Kochanského vyzval aby s hraním prestal, pretože citujem : „ když jste profesionálny umělec mali by jste chápat, že my potíme krev na jeviští a vy se tady zabávate“ ! Marián Kochanský mu s nonšalantným úsmevom oznámil, že on nie je profesionálny umelec ale iba riaditeľ domova dôchodcov a pritom nevedel, že Vladimír Dvořák o pár týždňov odchádzal do dôchodku. Nepriamo mu naznačil, že ak bude dobrý, tak ho môže do Domova dôchodcov aj zobrať. Dvořáka to dorazilo a nezmohol sa ani na jedno slovo. Všetci sme sa výborne bavili ďalej !  Večer, na verejnej nahrávke,  mali Slováci iný problém. Naša scénka sa musela opakovať niekoľkokrát, pretože rekvizitári zámerne niektoré úkony sabotovali. Vtedajším zlatým slávikom, skupine Elán, pražskí zvukári takmer o polovicu  stiahli ozvučenie priestoru. To preto, aby diváci v sále horšie počuli a stratila sa atmosféra spontánneho vystúpenia a odozvy publika.. Aj také boli praktiky spolupráce vo vtedajšej Československej televízií.          </w:t>
      </w:r>
    </w:p>
    <w:p>
      <w:pPr>
        <w:pStyle w:val="Normal"/>
        <w:jc w:val="both"/>
        <w:rPr>
          <w:rFonts w:ascii="Arial" w:hAnsi="Arial" w:cs="Arial"/>
          <w:sz w:val="24"/>
          <w:lang w:val="sk-SK"/>
        </w:rPr>
      </w:pPr>
      <w:r>
        <w:rPr>
          <w:rFonts w:cs="Arial" w:ascii="Arial" w:hAnsi="Arial"/>
          <w:sz w:val="24"/>
          <w:lang w:val="sk-SK"/>
        </w:rPr>
        <w:t>V období rokov 1978 – 1980 dochádza aj k akémusi tichému súhlasu mocných s prácou pre nechcených. Vedenie STV súhlasilo aby pre HRZP režíroval jednu reláciu aj Juraj Jakubisko. Bola sychravá jeseň 1979, ktorá v tomto prípade neveštila nič dobré. Jakubisko sa s plnou vervou pustil do práce nad scenárom Tomáša Janovica, ktorého zasa inšpiroval Ondrej Zimka svojimi rozprávkovými bytosťami maľovanými na dreve. Všetci, ktorí sme  boli zainteresovaní na výrobe relácie „Maľované na dreve“, vynaložili sme enormné množstvo energie na úspešné nakrútenie diela. Výroba bola štrnásťdňová a kombinovaná s exteriérom a interiérom. Keď bolo všetko hotové, čiže zostrihané, na kontrolnú projekciu prišiel súdruh z ÚV KSS a po vzhliadnutí relácie, na ktorej nesmel byť režisér Jakubisko, oznámil dramaturgičke Kataríne Svetkovej, že relácia sa na Vianočné sviatky vysielať nebude, pretože deti sú vraj chudobne oblečené. Všetci sme boli pobúrení. Žiaľ, nič sme robiť nemohli. Pritom išlo o fiktívny príbeh Janka a Marienky, ktorí prišli do rozprávky a ocitli sa vo zvláštnom  mlyne, v ktorom ujo maliar maľuje rôzne rozprávkové bytosti na drevo svojho kráľovstva. V skutočnosti súdruhovi išlo o to, že deti mali v niektorých obrazoch v rukách kadidlá a jemu to pripomínalo cirkevný obrad. To bola príčina zákazu a nič iné. Reláciu sme mohli odvysielať až  po novembri 1989.</w:t>
      </w:r>
    </w:p>
    <w:p>
      <w:pPr>
        <w:pStyle w:val="Normal"/>
        <w:jc w:val="both"/>
        <w:rPr>
          <w:rFonts w:ascii="Arial" w:hAnsi="Arial" w:cs="Arial"/>
          <w:sz w:val="24"/>
          <w:lang w:val="sk-SK"/>
        </w:rPr>
      </w:pPr>
      <w:r>
        <w:rPr>
          <w:rFonts w:cs="Arial" w:ascii="Arial" w:hAnsi="Arial"/>
          <w:sz w:val="24"/>
          <w:lang w:val="sk-SK"/>
        </w:rPr>
        <w:t xml:space="preserve">V tomto období vytvoril pre HRZP režisér Roháč aj ďalšie skvelé zábavné relácie :  „Dýchni“, „Drevený program“ „Nestarnúce filmové melódie“ a na Silvestra „Päť opôn Františka Zvaríka“. Mohol aj ďalšie, žiaľ na jeseň v roku 1980 majster nečakane zomrel.     </w:t>
      </w:r>
    </w:p>
    <w:p>
      <w:pPr>
        <w:pStyle w:val="Normal"/>
        <w:jc w:val="both"/>
        <w:rPr>
          <w:rFonts w:ascii="Arial" w:hAnsi="Arial" w:cs="Arial"/>
          <w:sz w:val="24"/>
          <w:lang w:val="sk-SK"/>
        </w:rPr>
      </w:pPr>
      <w:r>
        <w:rPr>
          <w:rFonts w:cs="Arial" w:ascii="Arial" w:hAnsi="Arial"/>
          <w:sz w:val="24"/>
          <w:lang w:val="sk-SK"/>
        </w:rPr>
        <w:t xml:space="preserve">S odstupom rokov na scénu prichádza nový pojem v zábave – veľký koncipovaný program. Veľké súťažné relácie sa  pod kuratelou pražskej dramaturgie prezentovali  celoštátnym cyklom „Moje mesto, tvoje mesto“, v ktorom súťažili zástupcovia vybraných miest v ČSSR. Hlavná redakcia zábavných programov pripravila dve vysielania  Trenčín – Zvolen a Prešov – Bratislava II. obvod. Na túto súťaž, zameranú na plnenie volebných programov, nadviazal  úspešný divácky cyklus v rokoch 1983 - 1986 „Dvaja z jedného mesta“. Redakcia pripravila dve vysielania z Bratislavy a Trnavy. V  reláciách účinkovali vtedajší špičkoví umelci : Karel Gott a </w:t>
      </w:r>
    </w:p>
    <w:p>
      <w:pPr>
        <w:pStyle w:val="Normal"/>
        <w:jc w:val="both"/>
        <w:rPr>
          <w:rFonts w:ascii="Arial" w:hAnsi="Arial" w:cs="Arial"/>
          <w:sz w:val="24"/>
          <w:lang w:val="sk-SK"/>
        </w:rPr>
      </w:pPr>
      <w:r>
        <w:rPr>
          <w:rFonts w:cs="Arial" w:ascii="Arial" w:hAnsi="Arial"/>
          <w:sz w:val="24"/>
          <w:lang w:val="sk-SK"/>
        </w:rPr>
        <w:tab/>
        <w:tab/>
        <w:tab/>
        <w:tab/>
        <w:tab/>
        <w:tab/>
        <w:t>-8-</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Darinka Rolincová, Karol Duchoň, Štefan Skrúcaný, VV- systém Vlada Valoviča, Milan Markovič, Jana Nagyová, Modus, P. Nagy, skupina Lojzo, Malokarpatská kapela a ďalší.</w:t>
      </w:r>
    </w:p>
    <w:p>
      <w:pPr>
        <w:pStyle w:val="Normal"/>
        <w:jc w:val="both"/>
        <w:rPr>
          <w:rFonts w:ascii="Arial" w:hAnsi="Arial" w:cs="Arial"/>
          <w:sz w:val="24"/>
          <w:lang w:val="sk-SK"/>
        </w:rPr>
      </w:pPr>
      <w:r>
        <w:rPr>
          <w:rFonts w:cs="Arial" w:ascii="Arial" w:hAnsi="Arial"/>
          <w:sz w:val="24"/>
          <w:lang w:val="sk-SK"/>
        </w:rPr>
        <w:t xml:space="preserve">K 40. výročiu Februárových udalostí v roku 1987 – 1988  pražská dramaturgia pripravila veľký koncipovaný projekt „Deň v jednom kraji“. Bratislavské štúdio realizovalo dve vysielania z Nitry a zo Žiliny. Vyvrcholením dňa bolo vysielanie  veľkej  hudobno – zábavnej relácie „Päť želaní“, ktorú produkovala HRZP. Veľmi napätá atmosféra panovala v Nitre. Vysielanie sa uskutočnilo 22.augusta 1987 z priestorov Agrokomplexu, čiže iba jeden deň po 19. výročí okupácie Československa vojskami varšavskej zmluvy.   </w:t>
      </w:r>
    </w:p>
    <w:p>
      <w:pPr>
        <w:pStyle w:val="Normal"/>
        <w:jc w:val="both"/>
        <w:rPr>
          <w:rFonts w:ascii="Arial" w:hAnsi="Arial" w:cs="Arial"/>
          <w:sz w:val="24"/>
          <w:lang w:val="sk-SK"/>
        </w:rPr>
      </w:pPr>
      <w:r>
        <w:rPr>
          <w:rFonts w:cs="Arial" w:ascii="Arial" w:hAnsi="Arial"/>
          <w:sz w:val="24"/>
          <w:lang w:val="sk-SK"/>
        </w:rPr>
        <w:t xml:space="preserve">Určití súdruhovia mali údajne obavy  z nepriazne počasia, a preto chceli na poslednú chvíľu celý projekt preložiť do auly Vysokej školy poľnohospodárskej. Spoločne s redaktorom Jozefom Vrankom sme však vedeli, že ne príčine je strach z možnej „provokácie“, ktorej sa báli ako čert kríža. Nám sa však podarilo súdruhov presvedčiť, že strach z počasia nemusia mať, pretože predpoveď znela na jasnú oblohu a 29 stupňovú teplotu. Veď bolo ešte leto. Pochopili, že by sa blamovali a radšej ustúpili.  </w:t>
      </w:r>
    </w:p>
    <w:p>
      <w:pPr>
        <w:pStyle w:val="Normal"/>
        <w:jc w:val="both"/>
        <w:rPr>
          <w:rFonts w:ascii="Arial" w:hAnsi="Arial" w:cs="Arial"/>
          <w:sz w:val="24"/>
          <w:lang w:val="sk-SK"/>
        </w:rPr>
      </w:pPr>
      <w:r>
        <w:rPr>
          <w:rFonts w:cs="Arial" w:ascii="Arial" w:hAnsi="Arial"/>
          <w:sz w:val="24"/>
          <w:lang w:val="sk-SK"/>
        </w:rPr>
        <w:t>Na sklonku deväťdesiatych rokov a hlavne s nástupom perestrojky v ZSSR sa aj v zábave viac oteplilo. Dramaturgia upustila od označenia „mikrokomédia“, ako kratších komédií / myslím tým 20 až 40 minútových /, ktoré nedosahovali určenú medzinárodnú minutáž 60 minút a viac. Redakcia za toto obdobie realizovala v priemere osem až desať komédií ročne. Boli to : „Delenie majetku“, „Spevák“, „Stalo v našom mestečku“, cyklus zo svetovej humoristickej a satirickej tvorby „Smejeme sa storočiami“, „Poštár prezidentom“, „Poklad“, „Chrobák v Hlave“, „Škriepnici“, „Vizitka“, „Hlavne nesmie nič prasknúť“, „Muž, ktorý vedel ako ...“ a ďalšie. Do dramaturgických plánov sa dostávali komédie osvedčených autorov zo svetovej literatúry /Gogoľ, Goldoni, Gorin / ale i súčasných slovenských autorov  / M. Lasica, B. Filan, M. Ruppeldt /. Ďalej sa pokračovalo v prípravách a realizáciách príležitostných programov  / Opus show, Deň učiteľov, ... atď. / a v cykle, ktorý nahradil „Dnes sme u Vás“ -  „A pri tom speve“. V roku 1984 redakcia ukončila súťažný cyklus „Sedem otáznikov“ a nahradila ho obdobne zostaveným cyklom „Nikto neprehrá“. V roku 1987 začala redakcia s uvádzaním nového vedomostno – súťažného cyklu „Telehra“.   V sledovanom období HRZP siahla aj po archívoch a pripravila pre vysielanie relácie „Televízne návraty“ a „Pamätáte sa ?“ Veľmi obľúbeným programom zostali aj naďalej „Bakalári“.</w:t>
      </w:r>
    </w:p>
    <w:p>
      <w:pPr>
        <w:pStyle w:val="Normal"/>
        <w:jc w:val="both"/>
        <w:rPr>
          <w:rFonts w:ascii="Arial" w:hAnsi="Arial" w:cs="Arial"/>
          <w:sz w:val="24"/>
          <w:lang w:val="sk-SK"/>
        </w:rPr>
      </w:pPr>
      <w:r>
        <w:rPr>
          <w:rFonts w:cs="Arial" w:ascii="Arial" w:hAnsi="Arial"/>
          <w:sz w:val="24"/>
          <w:lang w:val="sk-SK"/>
        </w:rPr>
        <w:t>Z množstva relácií, seriálov, cyklov, ktoré redakcia pripravila do novembra 1989 nemôžem z pochopiteľných príčin uviesť všetky. Zameral som sa  iba na tie, ktoré vo väčšej miere profilovali  Hlavnú redakciu zábavných programov.</w:t>
      </w:r>
    </w:p>
    <w:p>
      <w:pPr>
        <w:pStyle w:val="Normal"/>
        <w:jc w:val="both"/>
        <w:rPr>
          <w:rFonts w:ascii="Arial" w:hAnsi="Arial" w:cs="Arial"/>
          <w:sz w:val="24"/>
          <w:lang w:val="sk-SK"/>
        </w:rPr>
      </w:pPr>
      <w:r>
        <w:rPr>
          <w:rFonts w:cs="Arial" w:ascii="Arial" w:hAnsi="Arial"/>
          <w:sz w:val="24"/>
          <w:lang w:val="sk-SK"/>
        </w:rPr>
        <w:t xml:space="preserve">Táto redakcia organizovala aj  pamätný priamy prenos zo Slovenského národného divadla  29. novembra 1989, v ktorom bolo celej Československej republike oznámené, že po 29 rokoch je zrušená vedúca úloha Komunistickej strany v spoločnosti.  Je smutné, že tí, ktorí ho v tom čase organizovali a do značnej miery riskovali svoju ďalšiu existenciu, neboli začiatkom decembra 1999 na desiate výročie  do STV pozvaní v rámci celovečerného prenosu spomienok na tzv. „Nežnú ...“.   Pripisovať si zásluhy a chváliť sa cudzím perím je prinajmenšom čudné. Život je však taký ! </w:t>
      </w:r>
    </w:p>
    <w:p>
      <w:pPr>
        <w:pStyle w:val="Normal"/>
        <w:jc w:val="both"/>
        <w:rPr>
          <w:rFonts w:ascii="Arial" w:hAnsi="Arial" w:cs="Arial"/>
          <w:sz w:val="24"/>
          <w:lang w:val="sk-SK"/>
        </w:rPr>
      </w:pPr>
      <w:r>
        <w:rPr>
          <w:rFonts w:cs="Arial" w:ascii="Arial" w:hAnsi="Arial"/>
          <w:sz w:val="24"/>
          <w:lang w:val="sk-SK"/>
        </w:rPr>
        <w:t xml:space="preserve">Po novembri 1989 prechádzala celá spoločnosť zmenami. Zmeny sa nevyhli ani Československej televízie v Slovenskej socialistickej republike. To bol ostatný oficiálny názov tejto inštitúcie až do 18.4.1980. Odvtedy hovoríme o Slovenskej </w:t>
      </w:r>
    </w:p>
    <w:p>
      <w:pPr>
        <w:pStyle w:val="Normal"/>
        <w:jc w:val="both"/>
        <w:rPr>
          <w:rFonts w:ascii="Arial" w:hAnsi="Arial" w:cs="Arial"/>
          <w:sz w:val="24"/>
          <w:lang w:val="sk-SK"/>
        </w:rPr>
      </w:pPr>
      <w:r>
        <w:rPr>
          <w:rFonts w:cs="Arial" w:ascii="Arial" w:hAnsi="Arial"/>
          <w:sz w:val="24"/>
          <w:lang w:val="sk-SK"/>
        </w:rPr>
        <w:tab/>
        <w:tab/>
        <w:tab/>
        <w:tab/>
        <w:tab/>
        <w:tab/>
        <w:t>-9-</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televízií, ktorej jej pravé meno ustanovila až vláda Slovenskej republiky svojim uznesením č. 178 z roku 1990.  </w:t>
      </w:r>
    </w:p>
    <w:p>
      <w:pPr>
        <w:pStyle w:val="Normal"/>
        <w:jc w:val="both"/>
        <w:rPr>
          <w:rFonts w:ascii="Arial" w:hAnsi="Arial" w:cs="Arial"/>
          <w:sz w:val="24"/>
          <w:lang w:val="sk-SK"/>
        </w:rPr>
      </w:pPr>
      <w:r>
        <w:rPr>
          <w:rFonts w:cs="Arial" w:ascii="Arial" w:hAnsi="Arial"/>
          <w:sz w:val="24"/>
          <w:lang w:val="sk-SK"/>
        </w:rPr>
        <w:t xml:space="preserve">Skoro všetci, ktorí sme pracovali v HRZP sme naivne dúfali, že teraz sa naskytne tá pravá chvíľa  slobodnej tvorby. Opak sa stal pravdou. Odrazu nebolo do koho rýpať. Politická scéna sa iba kryštalizovala a kopať do politických mŕtvol sa nikomu z renomovaných autorov nechcelo. Alebo, že by mali výčitky ? Veď mnohí z nich boli členmi  Komunistickej strany ešte aj v januári 1990. Je zaujímavé, že o svoj návrat sa nepokúsila dvojica Lasica – Satinský.     </w:t>
      </w:r>
    </w:p>
    <w:p>
      <w:pPr>
        <w:pStyle w:val="TextBody"/>
        <w:rPr/>
      </w:pPr>
      <w:r>
        <w:rPr/>
        <w:t xml:space="preserve">S tvorivým prostredím STV to začalo ísť z kopca dole. Hlavný podiel na stave, ktorý zavládol treba hľadať v novom a neskúsenom vedení. Úpadok STV sa začal od nástupu nového ústredného riaditeľa Mgr. Petra Zemana 4.9.1990 a jeho manažmentu. Odvtedy môžeme spokojne tvrdiť, že nastalo obdobie likvidácie tvorivého programového prostredia a so zavádzaním provizória. Išlo o vedomé alebo nevedomé likvidovanie ? Dnes som hlboko presvedčený, že o vedomé! V programovej štruktúre nastal chaos. Autori, ktorí v minulosti tvrdili, že boli cenzurovaní a ich „diela“ sú v trezore, sa  snažili  o ich odvysielanie. V mnohých prípadoch boli ich „diela“ v minulosti nevysielané iba z prozaického dôvodu – neboli kvalitné. Česť výnimkám !  Obdobie tápania, chaosu a zmätkov vyústilo do  zrušenia jedného z hlavných pilierov televíznej tvorby. Hlavná redakcia bola v roku 1991 zrušená. Nezmyselne boli na ulicu poslaní aj architekti, režiséri a mnohé profesie, ktorých mala STV vždy ako šafranu.  Ktosi sa cieľavedome snažil o rozpad a znefunkčnenie tejto inštitúcie.  </w:t>
      </w:r>
    </w:p>
    <w:p>
      <w:pPr>
        <w:pStyle w:val="Normal"/>
        <w:jc w:val="both"/>
        <w:rPr>
          <w:rFonts w:ascii="Arial" w:hAnsi="Arial" w:cs="Arial"/>
          <w:sz w:val="24"/>
          <w:lang w:val="sk-SK"/>
        </w:rPr>
      </w:pPr>
      <w:r>
        <w:rPr>
          <w:rFonts w:cs="Arial" w:ascii="Arial" w:hAnsi="Arial"/>
          <w:sz w:val="24"/>
          <w:lang w:val="sk-SK"/>
        </w:rPr>
        <w:t xml:space="preserve">Od zrušenia redakcie žáner už iba paberkoval v rôznych Producentských centrách v tzv. tvorivých skupinách. Zábava vlastne prestala existovať. Asi niekomu išlo o to, aby sa Slováci vo svete nezviditeľňovali aj prostredníctvom folklórnych  programov z produkcie HRZP, ktoré  sa predtým veľmi výhodne predávali po celom svete.  </w:t>
      </w:r>
    </w:p>
    <w:p>
      <w:pPr>
        <w:pStyle w:val="Normal"/>
        <w:jc w:val="both"/>
        <w:rPr>
          <w:rFonts w:ascii="Arial" w:hAnsi="Arial" w:cs="Arial"/>
          <w:sz w:val="24"/>
          <w:lang w:val="sk-SK"/>
        </w:rPr>
      </w:pPr>
      <w:r>
        <w:rPr>
          <w:rFonts w:cs="Arial" w:ascii="Arial" w:hAnsi="Arial"/>
          <w:sz w:val="24"/>
          <w:lang w:val="sk-SK"/>
        </w:rPr>
        <w:t>Z ponuky torza zábavy, ktoré zostalo  v tých rokoch za zmienku stojí iba niekoľko titulov : „Miss“ „Slovakia“, „Miss Slovensko“, „Niké“, „Čo dokáže ulica“, „Večer s Milanom Markovičom“ a „Gala Borisa Filana“. K týmto reláciám musíme prirátať aj niektoré príležitostné relácie, ktoré však nemajú žiadnu archívnu hodnotu. To sú relácie na jedno použitie, čiže do koša.  Z uvedených relácií si výraznú divácku obľubu získali iba tri – „Čo dokáže ulica“ a „Večer s Milanom Markovičom“ a hlavne „Gala Borisa Filana“. Ani o jednej z týchto relácií nemôžeme hovoriť, že sú výlučným produktom Slovenskej televízie. Buď boli koprodukčné alebo prevzaté.</w:t>
      </w:r>
    </w:p>
    <w:p>
      <w:pPr>
        <w:pStyle w:val="Normal"/>
        <w:jc w:val="both"/>
        <w:rPr>
          <w:rFonts w:ascii="Arial" w:hAnsi="Arial" w:cs="Arial"/>
          <w:sz w:val="24"/>
          <w:lang w:val="sk-SK"/>
        </w:rPr>
      </w:pPr>
      <w:r>
        <w:rPr>
          <w:rFonts w:cs="Arial" w:ascii="Arial" w:hAnsi="Arial"/>
          <w:sz w:val="24"/>
          <w:lang w:val="sk-SK"/>
        </w:rPr>
        <w:t xml:space="preserve">Až od decembra 1996 zábava opäť ožíva. Znova vzniká redakcia zábavy pod názvom Hlavná redakcia zábavy a hudby, ktorá postupne zavádza do svojej produkcie  všetko to, čo bolo dobré a rokmi osvedčené. Prenosové vozy opäť vyštartovali za divákom. Veď televíznu reláciu nemôžeme nakrúcať iba v Bratislave a blízkom okolí. Koncesionári a hlavne občania žijú aj inde. Žijú v Trenčíne, vo Zvolene, Prešove, Žiline, Starej Ľubovni i v Nitre, skrátka na celom Slovensku. Produkcia zábavy sa vyšplhala na viac ako 400 hodín programu za jeden rok. Tituly „Najkrajší kút“, „Repete Ivana Krajíčka“, „Senzi senzus“, „Pop show party“,  „Vtipnejší vyhráva“, „Ahoj mesto“, „Správny kľúč“ a mnohé ďalšie, opäť prinavrátili zábave jej tvár. Najväčším úspechom redakcie sa stala príprava a vysielanie celého silvestrovského večera 1997. Hlavný silvestrovský program z haly C v Inchebe sa v takom rozsahu a v priamom prenose  vysielal po prvý raz v histórii Slovenskej televízie. O úspešnosti koncepcie večerného bloku  „Neprepínajte ste v poradí“ svedčí fakt, že divák STV bol maximálne spokojný a stanica mala 43 % sledovanosť. </w:t>
      </w:r>
    </w:p>
    <w:p>
      <w:pPr>
        <w:pStyle w:val="Normal"/>
        <w:jc w:val="both"/>
        <w:rPr>
          <w:rFonts w:ascii="Arial" w:hAnsi="Arial" w:cs="Arial"/>
          <w:sz w:val="24"/>
          <w:lang w:val="sk-SK"/>
        </w:rPr>
      </w:pPr>
      <w:r>
        <w:rPr>
          <w:rFonts w:cs="Arial" w:ascii="Arial" w:hAnsi="Arial"/>
          <w:sz w:val="24"/>
          <w:lang w:val="sk-SK"/>
        </w:rPr>
        <w:tab/>
        <w:tab/>
        <w:tab/>
        <w:tab/>
        <w:tab/>
        <w:tab/>
        <w:t>-10-</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 xml:space="preserve">Pre porovnanie sa žiada uviesť, že najúspešnejšia komerčná stanica Markíza vykazovala v rovnakom vysielacom čase iba 23% sledovanosť. </w:t>
      </w:r>
    </w:p>
    <w:p>
      <w:pPr>
        <w:pStyle w:val="Normal"/>
        <w:jc w:val="both"/>
        <w:rPr>
          <w:rFonts w:ascii="Arial" w:hAnsi="Arial" w:cs="Arial"/>
          <w:sz w:val="24"/>
          <w:lang w:val="sk-SK"/>
        </w:rPr>
      </w:pPr>
      <w:r>
        <w:rPr>
          <w:rFonts w:cs="Arial" w:ascii="Arial" w:hAnsi="Arial"/>
          <w:sz w:val="24"/>
          <w:lang w:val="sk-SK"/>
        </w:rPr>
        <w:t xml:space="preserve">Uvedené tituly boli výlučne produkované HRZP. Iste, mnohí budú namietať, že v rámci žánrovej pestrosti sa z produkcie vytratili komédie a satira. Búra sa veľmi rýchle, no obtiažnejšie  sa stavia. To chce istý čas. Za necelé dva roky sa stihlo toho dosť. STV mala v roku 1997 -1998 31% podiel na reklamnom trhu. Dnes ho má iba 15%. Aj to o niečom svedčí. Stratili sa diváci a tým pádom sa  stratil aj podiel na trhu. Na príčine nie je nič iné iba nekvalitný program. Diváci to vedia a tak aj reagujú. Pozerajú iné stanice. Hlavne Markízu. </w:t>
      </w:r>
    </w:p>
    <w:p>
      <w:pPr>
        <w:pStyle w:val="Normal"/>
        <w:jc w:val="both"/>
        <w:rPr>
          <w:rFonts w:ascii="Arial" w:hAnsi="Arial" w:cs="Arial"/>
          <w:sz w:val="24"/>
          <w:lang w:val="sk-SK"/>
        </w:rPr>
      </w:pPr>
      <w:r>
        <w:rPr>
          <w:rFonts w:cs="Arial" w:ascii="Arial" w:hAnsi="Arial"/>
          <w:sz w:val="24"/>
          <w:lang w:val="sk-SK"/>
        </w:rPr>
        <w:t xml:space="preserve">Časy sa však menia a po voľbách v roku 1998 zažíva zábava inú zmenu. Aby nový manažment mohol v zmysle zákona urobiť personálne čistky, redakciu zrušil a vytvoril Programové centrum zábavy a hudby /ďalej len PCZH /. Nové vedenie zrušilo pripraveného Silvestra 1998 / mohol mať ešte väčší úspech ako ten v roku 1997/ a všetky relácie, ktoré boli ťahúňmi vysielacej štruktúry a čo je dôležité pripomenúť opäť, išlo o relácie vyrábané v produkcii redakcie. Noví šéfovia sa po zábave  obzreli do externého prostredia a za ťažké milióny oprášili reláciu „Večer s Milanom Markovičom“, ktorej sledovanosť osciluje v priemere na čísle 18%. Trápnosťou skončil  pokus o zábavu v relácií „Talk show  Petra Breinera“. Breiner je výborný muzikant, aranžér a dirigent, a preto sa mu čudujem, že lezie do kapusty iným. STV ho mala využiť iným spôsobom.  </w:t>
      </w:r>
    </w:p>
    <w:p>
      <w:pPr>
        <w:pStyle w:val="Normal"/>
        <w:jc w:val="both"/>
        <w:rPr>
          <w:rFonts w:ascii="Arial" w:hAnsi="Arial" w:cs="Arial"/>
          <w:sz w:val="24"/>
          <w:lang w:val="sk-SK"/>
        </w:rPr>
      </w:pPr>
      <w:r>
        <w:rPr>
          <w:rFonts w:cs="Arial" w:ascii="Arial" w:hAnsi="Arial"/>
          <w:sz w:val="24"/>
          <w:lang w:val="sk-SK"/>
        </w:rPr>
        <w:t>Súčasná zábava sa už 18 mesiacov hľadá. Tvrdenie šéfmanažéra Programového centra zábavy a hudby STV Antona Šulíka,  že zábava pred jeho nástupom tak tri, štyri roky nebola, je holý nezmysel. Tiež si musí uvedomiť, že slovenská zábava má aj iné parametre a kopírovať niektoré relácie od Českej televízie, tak ako to naznačil v rozhovore pre Prácu 4. Februára 2000, je tragikomické. K Prahe sa v minulosti utiekali iba tí, ktorí doma nevedeli vytvoriť nič vlastné! Fakty nepustia a pamätníci si pamätajú. Televízna zábava existuje už od prvého vysielania 3.novembra 1956. To by si však pán Šulík musel naštudovať históriu STV. Ďalej si pán šéfproducent musí uvedomiť, že prelievanie tých istých umelcov z jednej stanice do druhej diváka iba mätie. STV a hlavne PCZH si musí vyprofilovať svojich umelcov. Až potom bude mať svoju tvár a divák bude veľmi presne vedieť danú stanicu identifikovať a nebude musieť hľadať  kindžal v rohu obrazovky</w:t>
      </w:r>
    </w:p>
    <w:p>
      <w:pPr>
        <w:pStyle w:val="Normal"/>
        <w:jc w:val="both"/>
        <w:rPr>
          <w:rFonts w:ascii="Arial" w:hAnsi="Arial" w:cs="Arial"/>
          <w:sz w:val="24"/>
          <w:lang w:val="sk-SK"/>
        </w:rPr>
      </w:pPr>
      <w:r>
        <w:rPr>
          <w:rFonts w:cs="Arial" w:ascii="Arial" w:hAnsi="Arial"/>
          <w:sz w:val="24"/>
          <w:lang w:val="sk-SK"/>
        </w:rPr>
        <w:t>Zmeny nepriniesli nič a divák sa oprávnene pýta :„to ste tak neschopní, že na zmenu Vám 18 mesiacov nestačí“? Asi áno!</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pPr>
      <w:r>
        <w:rPr>
          <w:rFonts w:cs="Arial" w:ascii="Arial" w:hAnsi="Arial"/>
          <w:sz w:val="24"/>
          <w:lang w:val="sk-SK"/>
        </w:rPr>
        <w:tab/>
        <w:tab/>
        <w:tab/>
        <w:tab/>
        <w:tab/>
        <w:tab/>
        <w:tab/>
        <w:t>Štefan Dlugolinský</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3:21:00Z</dcterms:created>
  <dc:creator>Windows 98</dc:creator>
  <dc:description/>
  <dc:language>en-US</dc:language>
  <cp:lastModifiedBy>-</cp:lastModifiedBy>
  <cp:lastPrinted>2000-04-09T21:34:00Z</cp:lastPrinted>
  <dcterms:modified xsi:type="dcterms:W3CDTF">2000-04-10T13:21:00Z</dcterms:modified>
  <cp:revision>2</cp:revision>
  <dc:subject/>
  <dc:title>Ak chceme skúmať akúkoľvek oblasť televízneho programu ako predmet špecializovaných úvah, nesmieme zabúdať na jej základné funkčné určenie, ktoré je dané začlenením do celku televízneho programu</dc:title>
</cp:coreProperties>
</file>