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áma pokračuje ďalej </w:t>
      </w:r>
    </w:p>
    <w:p>
      <w:pPr>
        <w:pStyle w:val="Normal"/>
        <w:rPr>
          <w:lang w:val="sk-SK" w:eastAsia="en-US"/>
        </w:rPr>
      </w:pPr>
      <w:r>
        <w:rPr>
          <w:lang w:val="sk-SK" w:eastAsia="en-US"/>
        </w:rPr>
      </w:r>
    </w:p>
    <w:p>
      <w:pPr>
        <w:pStyle w:val="Normal"/>
        <w:rPr>
          <w:lang w:val="sk-SK" w:eastAsia="en-US"/>
        </w:rPr>
      </w:pPr>
      <w:r>
        <w:rPr>
          <w:lang w:val="sk-SK" w:eastAsia="en-US"/>
        </w:rPr>
      </w:r>
    </w:p>
    <w:p>
      <w:pPr>
        <w:pStyle w:val="TextBody"/>
        <w:ind w:firstLine="708"/>
        <w:rPr/>
      </w:pPr>
      <w:r>
        <w:rPr/>
        <w:t xml:space="preserve">Na stredajšom rokovaní výboru NR SR pre kultúru a média predložil minister kultúry Milan Kňažko v poradí už tretiu verziu návrhu zákona o STV a SRo. Zámerom pána ministra je schválenie zákona o verejnoprávnych inštitúciach čo najskôr a podľa jeho slov by mali zákony nadobudnúť účinnosť k 1. júlu 2001. Prečo taký zhon a prečo zákony o verejnoprávnych médiach opäť nepredložili na verejnú diskusiu ? Na Ministrestve kultúry SR asi zabudli, že ide o majetok všetkých občanov štátu, a preto si uzurpovali právo predkladať zákony o STV a SRo bez názoru a pripomienok odbornej verejnosti. Tento zhon veští iba jedno. Zámerne doviesť STV a SRo do takého stavu, ktorý pripraví pôdu pre možných a nateraz skrytých privatizérov lukratívneho majetku. Zákon z dielne MK SR totiž vôbec nerieši oddĺženie STV a SRo a nezaoberá sa ani financovaním verejnoprávnych médií. Prípadne schálenie takto predloženého zákona o STV a SRo dielo skázy urýchli a skrytí privatizéri si môžu prísť na svoje v lete, v čase uhorkovej sezóny a pochopiteľného nezáujmu občanov o veci verejné. Pekný plán!  Klobúk dolu ! Široká verejnosť si musí uvedomiť, že zatiaľ nie je schválený exekučný zákon, ktorý jasne a zreteľne zamedzí exekuovanie majetku verejnoprávnych inštitúcií, a preto taký zákon, ktorý predkladá MK SR nie je v súčasnej dobe vôbec potrebný. Čo je však nutné urobiť teraz a bez odkladu je urýchlené vyriešenie financovania STV a SRo a  zastavenie narastajúceho dlhu obidvoch inštitúcií voči Slovenským telekomunikáciam, a.s. Veľmi rýchle sa blíži 1. júl 2001 a s ním aj záväzok vlády SR novému majiteľovi ST, a.s.  Deutsche telekom o vyrovnaní dlžoby vo výške jednej miliardy slovenských korún. Týmto problémom sa však nikto nezaoberá. Doterajšie vládne vyhlásenia boli iba obyčajnými výstrelmi do tmy. Nebezpečným precedensom sa môže stať aj vyhlásenie Rady pre vysielanie a retransmisiu, ktorá si chce formou exekúcie majetku uplatniť nárok za nezaplatenú 200- tisícovú pokutu STV, ktorú jej rada uložila za odvysielanie záberov striptízu z erotického salóna ešte v júni 2000. Odvolanie STV zamietol aj Najvyšší súd a Rada pre vysielanie a retransmisiu chce konať. Spustí lavínu exekúcií v STV a SRo ? Treba pripomenúť, že všetky pokuty udelené radou idú do pokladnice štátu. </w:t>
      </w:r>
    </w:p>
    <w:p>
      <w:pPr>
        <w:pStyle w:val="TextBody"/>
        <w:ind w:firstLine="708"/>
        <w:rPr/>
      </w:pPr>
      <w:r>
        <w:rPr/>
        <w:t xml:space="preserve">Minister Kňažko na rokovaní výboru tvrdil, že na príprave zákona sa podieľali zástupcovia všetkých parlamentných klubov a väčšie výhrady nemali ani verejnoprávne média.  Rokovanie však odhalilo fakt, že predkladaný zákon nie je pre STV a SRo vôbec prijateľný, pretože zástupcovia  doktknutých médií mali k nemu niekoľko desiatok pripomienok  a doplňujúcich dodatkov. Svoje zásadne pripomienky predniesli aj prítomní hostia zo Slovenskej asociácie novinárov a Únie slovenských televíznych tvorcov. Je smutné  aj to, že v návrhu zákona o STV  nie je v preambule zmienka o tom, že táto inštitúcia je národnou a kultúrnou. Za predpokladu, že zákon prejde hlasovaním v NR SR sa celkom ľahko môže stať, že potom môže byť Slovenská televízia celkom spokojne aj iná. Preto si so všetkou zodpovednosťou musíme položiť otázku : „ Kto a čo týmto postupom sleduje“ ?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Štefan Dlugolinsk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17:00Z</dcterms:created>
  <dc:creator>Štefan Dlugolinský</dc:creator>
  <dc:description/>
  <dc:language>en-US</dc:language>
  <cp:lastModifiedBy>Štefan Dlugolinský</cp:lastModifiedBy>
  <dcterms:modified xsi:type="dcterms:W3CDTF">2001-05-10T07:20:00Z</dcterms:modified>
  <cp:revision>1</cp:revision>
  <dc:subject/>
  <dc:title>Dráma pokračuje ďalej </dc:title>
</cp:coreProperties>
</file>