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  <w:t>Dráma STV pred koncom ?</w:t>
      </w:r>
    </w:p>
    <w:p>
      <w:pPr>
        <w:pStyle w:val="Normal"/>
        <w:rPr>
          <w:sz w:val="28"/>
          <w:lang w:val="sk-SK" w:eastAsia="en-US"/>
        </w:rPr>
      </w:pPr>
      <w:r>
        <w:rPr>
          <w:sz w:val="2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TextBodyIndent"/>
        <w:rPr/>
      </w:pPr>
      <w:r>
        <w:rPr/>
        <w:t xml:space="preserve">Fenomén čas neúprosne beží a hrozba likvidácie verejnoprávnej STV sa pomaly a isto napĺňa. Vládna moc vo veci oddĺženia STV a SRo vôbec nekoná. Na čo čaká ?  </w:t>
      </w:r>
    </w:p>
    <w:p>
      <w:pPr>
        <w:pStyle w:val="Normal"/>
        <w:jc w:val="both"/>
        <w:rPr/>
      </w:pPr>
      <w:r>
        <w:rPr/>
        <w:tab/>
        <w:t xml:space="preserve">Hrozba odpredaja pohľadávky ST voči STV do rúk tretieho subjektu naberá čoraz viac na aktuálnosti. O pohľadávku ST má záujem niekoľko skrytých privatizérov, ktorí čakajú na vhodnú príležitosť. Neriešenie stavu do akého sa verejnoprávne inštitúcie dostali svedčí  buď o neschopnosti vlády SR alebo o zámere s jasným cieľom.  A tu si treba uvedomiť, že nehnuteľný majetok i keď nateraz štátny, môže už začiatkom júla 2001 prejsť do iných rúk. Je nad slnko jasnejšie, že v prvej etape pôjde o majetok najlukratívnejší.  Tichý prevod majetku sa udeje v čase uhorkovej sezóny a minimalného záujmu verejnosti, pretože väčšina občanov má a bude mať úplne iné starosti, hlavne so živobytím. </w:t>
      </w:r>
    </w:p>
    <w:p>
      <w:pPr>
        <w:pStyle w:val="Normal"/>
        <w:ind w:firstLine="708"/>
        <w:jc w:val="both"/>
        <w:rPr/>
      </w:pPr>
      <w:r>
        <w:rPr/>
        <w:t xml:space="preserve">Strategická poloha areálu v Mlynskej doline je priam predurčená na bezproblémové družicové spojenia. Slovenská republika má ideálnu polohu. Leží v geografickom strede Európy. Televízne centrum sídli v zaujímavej lokalite a vo vybudovanej infraštruktúre. Celková rozloha pozemku spolu s budovami predstavuje takmer 182 000 metrov štvorcových plochy. Samotný komplex je riešený tak, aby svojim posadením do exteriéru nenarúšal horizontálny a vertikálny obrazový kontrast krajiny a jasne vyjadroval svoju dôležitú spoločenskú funkciu. Všetky klady televízného areálu sú obrovským lákadlom pre potenciálnych skrytých privatizérov minimálne jedného vysielacieho okruhu, ako aj privatizérov lukratívnych voľných pozemkov a stavieb. Preto liknavosť vlády SR, žiaľ, ospravedlní iba fakt, že pri riešení oddĺženia STV zámerne nekoná. A potom je to jasné. Ide o premyslený scenár. </w:t>
      </w:r>
    </w:p>
    <w:p>
      <w:pPr>
        <w:pStyle w:val="Normal"/>
        <w:ind w:firstLine="708"/>
        <w:jc w:val="both"/>
        <w:rPr/>
      </w:pPr>
      <w:r>
        <w:rPr/>
        <w:t xml:space="preserve">Deň dlhodobej predpovede odbornej verejnosti o oklieštení i možnom zániku verejnoprávnej STV sa pomaly a isto blíži. Zatiaľ všetko nasvedčuje tomu, že ide o holý fakt . Táto vláda pravdepodobne nevie čo skôr. V snahe sanovať štátny rozpočet lacno rozpredáva štátny majetok a pláta diery, ktoré svojou “činnosťou” vyrobila. Už pri odpredaji ST mnohí poukazovali na zámerne obídenie dlhov STV voči ST a neriešenie možných následných problémov. Neriešiť tak závažný problém akým je dlh STV voči Slovenským telekomunikáciám,a.s. nie je ničím iným iba ak hazardom a zároveň aj otázkou, či sa do Európskej únie chceme dostať bez verejnoprávnych médií ?  Je načase vyzvať na záchranu verejnoprávnej STV aj tých novinárov, ktorí do ostatných volieb nevedeli prísť STV ani na meno. Ide o národný poklad a majetok občanov tohto štátu. Je predsa nemysliteľné aby o národnom poklade ľudu tejto krajiny rozhodovala iba užšia skupina tzv. politikov a bez verejnej diskusie dávala na schválenie zákon, ktorý bez akýchkoľvek problémov dovolí zavŕšiť dielo skázy a STV zničí za veľmi krátku dobu. Namiesto akútneho riešenia dlhu voči ST, ktorý narásta každým dňom, a pritom si ho STV nezavinila vlastnou vinou ale nekvalifikovaným rozhodnutím úradníkov na Ministerstve financií SR. Tí v spolupráci s monopolnými ST navrhli a v roku 1996 určili nový cenový výmer za služby šírenia terestriálneho signálu, ktoré musela STV akceptovať. A tam sa stala chyba. Potom už nepomohlo ani podanie STV na Protimonopólny úrad v roku 1997. Aj to bola jedna z príčin, že vtedajší manažment začal hľadať iné možnosti a plánoval postupný prechod na lacnejšie družicové vysielanie tak, ako ho majú škandinávske štáty.  Kariérni úradníci si chybu nikdy nepriznajú. Dramatický vývoj okolo STV  neveští nič dobré. STV speje k zániku pôvodného poslania. V konečnom dôsledku ide aj o likvidáciu vlastnej pôvodnej tvorby a šírenia národnej kultúry. Treba si uvedomiť, že slovenská národná kultúra by mala byť hlavnou nositeľkou slovenskej štátnosti a Slovenská televízia jedným z jej hlavných reprezentantov a bez jej rozvíjania doma a hlavne moderného šírenia, v rámci cezhraničného multiplikovania jej produktov prostredníctvom masovokomunikačných prostriedkov, budeme slovenskú kultúru pomaly a isto strácať. Začne sa meniť, preberať  a aplikovať iná, lepšie napísané – začneme sa prispôsobovať importu iných kultúr. A tam na tom konci nám hrozí aj koniec štátnosti. Skončí sa táto dráma a boj o verejnoprávnu STV porážkou nás všetkých a víťazstvom malej skupiny tzv. politikov v prospech skrytých privatizérov ?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Štefan  Dlugolinsk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26:00Z</dcterms:created>
  <dc:creator>Štefan Dlugolinský</dc:creator>
  <dc:description/>
  <dc:language>en-US</dc:language>
  <cp:lastModifiedBy>Štefan Dlugolinský</cp:lastModifiedBy>
  <cp:lastPrinted>2001-04-24T13:11:00Z</cp:lastPrinted>
  <dcterms:modified xsi:type="dcterms:W3CDTF">2001-04-27T07:09:00Z</dcterms:modified>
  <cp:revision>7</cp:revision>
  <dc:subject/>
  <dc:title>Dráma STV na pokračovanie</dc:title>
</cp:coreProperties>
</file>