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  <w:t>Dejiny sa opakujú ?</w:t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</w:p>
    <w:p>
      <w:pPr>
        <w:pStyle w:val="TextBody"/>
        <w:rPr/>
      </w:pPr>
      <w:r>
        <w:rPr/>
        <w:t xml:space="preserve">Slovenský národ zomiera ! Také boli správy na prelome 19. a 20. storočia v USA. Tam v tom čase pracovalo niekoľko stotisíc Slovákov, ktorí utiekli zo svojej vlasti pre totálne zbedačovanie a odnárodňovanie zo strany tzv. veľkého Uhorska. Založili si mnohé spolky, ktoré organizovali slovenský život za oceánom. V spomínanom období už dávno bola v Uhorsku zakázaná Matica slovenská a na základe Apponyiho školských zákonov boli zlikvidované 3 slovenské gymnázia a slovenské základné školy zmaďarizované. Akýkoľvek prejav slovenského národa bol surovo potlačený a celý priestor obývaný Slovákmi budapeštianskí štátni úradníci hnali do absolútnej sociálnej biedy. Môj dedo Karol, ktorý musel slúžiť v rakúsko-uhorskej armáde, ak chcel aby jeho pozdrav z vojenčiny prišiel k jeho rodičom do rodnej Starej Ľubovne, musel ho napísať v maďarčine. Taká bola doba. Dnes s odstupom takmer 100 rokov sa dejiny akosi vracajú späť a odnárodňovací proces opäť naberá na otáčkach. Kto varí tento nebezpečný maďarský štipľavý guľáš? Je opäť žiadúce  aby  Slováci bojovali za za svoje práva teraz už vo svojom vlastnom štáte ? Na začiatku 20. storočia bola situácia úplne iná. Vtedy mnohí Slováci pracujúci v USA sa nebáli a boli jediní, ktorí rozhodne a s jasným plánom začali verejne poukazovať na ukrutný maďarizačný tlak vo svojej vlasti. Mená ako Furdek, Murgaš, Jankola, Bielek, Rovnianek  patrili tým osobnostiam, ktoré začali nebojácne  presadzovať národné práva Slovákov doma i lepšie postavenie slovenských vysťahovalcov v Amerike.   Vypracovali viaceré protestné  „Memorandá“, ktoré  odhaľovali svetu utrpenie Slovákov vo vlastnej krajine založenej na cyrilometodských tradíciach. Ich snaženie nebolo márne. Aj oni prispeli k zrušeniu žandára národov – Uhorska a vzniku Česko-Slovenska. Teraz keď máme svoj vlastný štát sa opäť ktosi snaží o likvidáciu matky Slovákov Matice slovenskej i o postupné odnárodňovanie majoritného národa. Vládna mašinéria ustupuje maďarským tlakom a výsledkom je aj prijatie Európskej charty regionálnych alebo menšinových jazykov. V tom istom čase / akoby na objednávku / schvaľuje maďarský parlament Zákon o Maďaroch žijúcich v susedných štátoch. A nadôvažok ani návšteva finančníka Sorosa v Bratislave a Budapešti nebola určite náhodná. Naša zahraničná diplomacia je málo aktívna a zmohla sa iba na strohé a opatrné vyhlásenie. Kto sa dnes zastane Slovákov ?  Slovenské spolky pôsobiace v zahraničí sú už na prahu svojho zániku. Je tu však vláda suverenného štátu a tá ustupuje, pretože je závislá na hlasoch zástupcov maďarskej menšiny. Na konci varenia maďarského štipľavého guľášu bude dielo skázy dokonané. Svojim mlčaním a takmer nulovou aktivitou si režeme konár svojej samostatnosti sami pod sebou. Slovenskí dejatelia sa určite obracajú v hrobe. Slováci spamätajme sa pokým je čas ! Poučme sa z dejín a nenechajme sa zatiahnúť do sebazničenia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Štefan Dlugolinsk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28:00Z</dcterms:created>
  <dc:creator>Štefan Dlugolinský</dc:creator>
  <dc:description/>
  <dc:language>en-US</dc:language>
  <cp:lastModifiedBy>Štefan Dlugolinský</cp:lastModifiedBy>
  <cp:lastPrinted>2001-06-21T11:03:00Z</cp:lastPrinted>
  <dcterms:modified xsi:type="dcterms:W3CDTF">2001-06-21T09:04:00Z</dcterms:modified>
  <cp:revision>5</cp:revision>
  <dc:subject/>
  <dc:title>Dejiny sa opakujú </dc:title>
</cp:coreProperties>
</file>