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Cs w:val="20"/>
          <w:lang w:val="sk-SK" w:eastAsia="cs-CZ"/>
        </w:rPr>
      </w:pPr>
      <w:r>
        <w:rPr>
          <w:rFonts w:cs="Arial"/>
          <w:b/>
          <w:bCs/>
          <w:szCs w:val="20"/>
          <w:lang w:val="sk-SK" w:eastAsia="cs-CZ"/>
        </w:rPr>
        <w:t xml:space="preserve">A je to !  Potrestaní v STV boli ľaví a nie tí praví.  </w:t>
      </w:r>
    </w:p>
    <w:p>
      <w:pPr>
        <w:pStyle w:val="Normal"/>
        <w:rPr>
          <w:rFonts w:ascii="Times New Roman" w:hAnsi="Times New Roman" w:cs="Times New Roman"/>
          <w:b/>
          <w:b/>
          <w:bCs/>
          <w:sz w:val="20"/>
          <w:szCs w:val="20"/>
          <w:lang w:val="sk-SK" w:eastAsia="cs-CZ"/>
        </w:rPr>
      </w:pPr>
      <w:r>
        <w:rPr>
          <w:rFonts w:cs="Times New Roman" w:ascii="Times New Roman" w:hAnsi="Times New Roman"/>
          <w:b/>
          <w:bCs/>
          <w:sz w:val="20"/>
          <w:szCs w:val="20"/>
          <w:lang w:val="sk-SK" w:eastAsia="cs-CZ"/>
        </w:rPr>
      </w:r>
    </w:p>
    <w:p>
      <w:pPr>
        <w:pStyle w:val="Normal"/>
        <w:ind w:firstLine="708"/>
        <w:jc w:val="both"/>
        <w:rPr>
          <w:rFonts w:cs="Arial"/>
          <w:b/>
          <w:b/>
          <w:bCs/>
          <w:szCs w:val="20"/>
          <w:lang w:val="sk-SK" w:eastAsia="cs-CZ"/>
        </w:rPr>
      </w:pPr>
      <w:r>
        <w:rPr>
          <w:rFonts w:cs="Arial"/>
          <w:b/>
          <w:bCs/>
          <w:szCs w:val="20"/>
          <w:lang w:val="sk-SK" w:eastAsia="cs-CZ"/>
        </w:rPr>
        <w:t>Slovenská televízia zaradila do svojho vysielania 29. novembra 2001 na druhom vysielacom okruhu mimoriadny priamy prenos z hodiny otázok poslancov NR SR predsedovi vlády SR Mikulášovi Dzurindovi. Stalo sa tak aj napriek zákonom stanovenému moratóriu pred voľbami do samosprávnych orgánov vyšších územných celkov. Je pochopiteľné, že vzniknutá situácia pobúrila takmer všetkých poslancov NR SR. Reakcia na udalosť nadala dlho čakať.</w:t>
      </w:r>
    </w:p>
    <w:p>
      <w:pPr>
        <w:pStyle w:val="Normal"/>
        <w:ind w:firstLine="708"/>
        <w:jc w:val="both"/>
        <w:rPr/>
      </w:pPr>
      <w:r>
        <w:rPr>
          <w:rFonts w:cs="Arial"/>
          <w:szCs w:val="20"/>
          <w:lang w:val="sk-SK" w:eastAsia="cs-CZ"/>
        </w:rPr>
        <w:t>Ústredný riaditeľ STV Milan Materák sa</w:t>
      </w:r>
      <w:r>
        <w:rPr>
          <w:rFonts w:cs="Arial"/>
          <w:b/>
          <w:bCs/>
          <w:szCs w:val="20"/>
          <w:lang w:val="sk-SK" w:eastAsia="cs-CZ"/>
        </w:rPr>
        <w:t xml:space="preserve"> </w:t>
      </w:r>
      <w:r>
        <w:rPr>
          <w:rFonts w:cs="Arial"/>
          <w:szCs w:val="20"/>
          <w:lang w:val="sk-SK" w:eastAsia="cs-CZ"/>
        </w:rPr>
        <w:t>pred výborom NR SR</w:t>
      </w:r>
      <w:r>
        <w:rPr>
          <w:rFonts w:cs="Arial"/>
          <w:b/>
          <w:bCs/>
          <w:szCs w:val="20"/>
          <w:lang w:val="sk-SK" w:eastAsia="cs-CZ"/>
        </w:rPr>
        <w:t xml:space="preserve"> </w:t>
      </w:r>
      <w:r>
        <w:rPr>
          <w:rFonts w:cs="Arial"/>
          <w:szCs w:val="20"/>
          <w:lang w:val="sk-SK" w:eastAsia="cs-CZ"/>
        </w:rPr>
        <w:t>pre kultúru a médiá nestačil čudovať a svojim žoviálnym úsmevom maskovať vzniknutú bezprecedentnú situáciu, ktorá vo vyspelých demokratických štátoch nemá obdobu, aby v čase moratória na obrazovke verejnej televízie vystúpili osoby, ktoré kandidujú vo voľbách a o problematike volieb aj hovorili. Predseda Rady pre vysielanie a retransmisiu Peter Kováč sa okamžite nechal počuť, že Slovenskej televízii hrozí pokuta vo výške 2 milióny korún. Pokutu udeľuje</w:t>
      </w:r>
      <w:r>
        <w:rPr>
          <w:rFonts w:cs="Arial"/>
          <w:b/>
          <w:bCs/>
          <w:szCs w:val="20"/>
          <w:lang w:val="sk-SK" w:eastAsia="cs-CZ"/>
        </w:rPr>
        <w:t xml:space="preserve"> </w:t>
      </w:r>
      <w:r>
        <w:rPr>
          <w:rFonts w:cs="Arial"/>
          <w:szCs w:val="20"/>
          <w:lang w:val="sk-SK" w:eastAsia="cs-CZ"/>
        </w:rPr>
        <w:t xml:space="preserve">rada na základe porušenia zákona. Ústredný riaditeľ STV sa okamžite obrátil na Ústrednú volebnú komisiu, ktorej väčšinu tvorili zástupcovia súčasných vládnucích koaličných strán. Žiadal o vyjadrenie, či STV porušila zákon. Ako to už pri dohovorených prípadoch býva, komisia skonštatovala, že STV svojim konaním zákon neporušila. Čo na tom, že Ústrednej volebnej komisii zo zákona nevyplýva povinnosť monitorovať vysielanie STV. Podľa odborníčky na právo, poslankyne NR SR za HZDS-ĽS  Kataríny Tóthovej, nedáva zákon o voľbách do VÚC právo Ústrednej volebnej komisii o podnete Materáka vo veci rozhodnúť. ÚVK totiž dáva právo rozhodovať len o sťažnostiach na postup volebných komisií samosprávnych krajov. Zainteresovaní kompetentní chceli problém zamiesť pod koberec, akoby sa nič nestalo. S prípadom sa však vyrojilo aj niekoľko veľkých otáznikov. Kto vlastne riadi Slovenskú televíziu? Ústredný riaditeľ Materák sa pred výborom NR SR vyjadril : „Netušil som, že nejaké vysielanie prebehlo“. Je smutné ak to hovorí ten, kto má inštitúciu riadiť a najmä v chúlostivom predvolebnom čase moratória. Je viac než zaujímave, že za dvojnásobný poslanecký plat  Materák nesleduje vysielanie inštitúcie, ktorej šéfuje. Ako štatutárny orgán je zodpovedný za chod STV a musí dbať na dodržiavanie zákonov.  V prípade potreby je povinný zasiahnúť a urobiť nápravu. Uvedené činnosti asi nepozná. Nezastavil vysielanie z NR SR ani po protestoch, ktorých prišlo na jeho sekretariát a vysielacie pracovisko určite niekoľko desiatok. Prenos trval dosť dlho na to, aby tak urobil. On sa však asi rozhodol ináč. O tom, že priamy prenos z rokovania NR SR sa nepripravuje za minútu, netreba nikomu vysvetľovať. Ide o proces, ktorý musí niekto iniciovať. Rokmi zabehnutý mechanizmus je v STV taký, že ústredný riaditeľ o zmene vysielania v tak závažný deň musel vedieť. Ak mu to nikto nenabonzoval a nebol riadne informovaný, potom je iba nastrčenou figúrkou a STV riadi ktosi iný. Podľa Materáka a jeho šetrenia je za odvysielanie zodpovedný Jozef Filo, ktorý dal pokyn na zmenu programu riaditeľke vysielania Mgr. Maríne Juríčkovej / v roku 1994 bola v dočasnej Maravčíkovej vláde nominantkou SDĽ na post štátnej tajomníčky Ministerstva kultúry SR /.  Je zaujímavé, že  Filo bol prvým štatutárnym zástupcom Materáka a od marca 2002 zostal bez konkrétnej funkcie, pretože ho na návrh Rady STV Materák odvolal z postu programového riaditeľa. V roku 1999 dal pokyn na odvysielanie príhovoru premiéra Dzurindu tiež v čase moratória pred prvými priamymi prezidenstkými voľbami a STV musela zaplatiť pokutu 1 milión korún. Dnes sa situácia zopakovala, ale hlavný vinník zostal nepotrestaný. Filo určite nebol tým človekom, ktorý si celý prenos vymyslel. Stal sa iba obeťou Materáka a tej politickej centrály, ktorá o prenose rozhodla. Hlavným vykonávateľom pokynu musela byť Hlavná redakcia spravodajstva a šéfredaktorka Viera Krúpová, ktorá je zodpovedná za výrobu a vysielanie redakcie. Výrobcom prenosu bola predsa redakcia pod jej vedením. Potrestaní neboli tí praví, ale ľaví. Tam je celá podstata. A nadôvažok, už dlhšie sa v Mlynskej doline hovorí, že medzi Materákom a Filom to v ostatnom čase škrípalo. A hádam aj preto padol Filo. Bude zaujímavé sledovať kto sa teraz stane pravou rukou Materáka a ako dopadne Juríčková, ktorej Materák pozastavil výkon funkcie. Čo to vlastne je pozastavenie? Opäť ide iba o malý trik na oklamanie nepriateľa! Je to svojim spôsobom aj výsmech pre koncesionárov i samotných poslancov NR SR, ktorých, žiaľ, drvivá väčšina problematike STV nerozumie a asi sa nechá zmanipulovať demagogickými tvrdeniami Materáka. Za zmienku stojí aj fakt, že celý prípad sa udial v čase, keď Slovenská televízia trpí akútnym nedostatkom finančných prostriedkov a mizériou v programovom prostredí. Prepad na mediálnom trhu priniesol za ostatné tri roky pre STV stratu z reklamy takmer 600 miliónov korún. Na vine je nekvalitný program, ktorý z Mlynskej doliny za manažovania súčasných riaditeľov denne prináša pre koncesionárov a divákov „vraj“ verejnoprávna STV. Preto navýšenie príspevku zo štátneho rozpočtu, o ktorý žiada STV, by v prípade schválenia v pléne NR SR nebolo ničím iným iba ak hodením drahých perál pre svine, ktoré si to vôbec nezaslúžia. Za ostatné mesiace STV utržila dosť pokút na to aby sa konečne spamätala politicky dosadená takmer celá Rada STV  a urobila opatrenia, ak má vôbec na to. Takáto alternatíva sa nenaplní, pretože jej to príslušné vládnúce politické centrály  nedovolia. Ponechajú Materáka „riadiť“ STV až do konca jeho volebného obdobia, ktoré vyprší tesne po voľbách v novembri 2002. Dovtedy sa môžeme dožiť ešte veľa prekvapení. Jedným z veľkých prekvapení môže celkom spokojne byť aj porušenie moratória pred parlamentnými voľbami v roku 2002, pretože terajšie, zdá sa, bolo iba akousi generálkou a odskúšaním si dôsledkou čo to prinesie. Potom to už bude jedno. Hrá sa predsa vabank. Dovtedy si určite Materák pripraví nové hlavy na stínanie a on sám odíde so žoviálnym úsmevom a konštatovaním : Ja som o ničom nevedel, nič som nevidel a nič ani nepočul. Vyšetrite si to! A je to !“  Veď na Slovensku je všetko možné.                   </w:t>
      </w:r>
    </w:p>
    <w:p>
      <w:pPr>
        <w:pStyle w:val="Normal"/>
        <w:jc w:val="both"/>
        <w:rPr>
          <w:rFonts w:cs="Arial"/>
          <w:szCs w:val="20"/>
          <w:lang w:val="sk-SK" w:eastAsia="cs-CZ"/>
        </w:rPr>
      </w:pPr>
      <w:r>
        <w:rPr>
          <w:rFonts w:cs="Arial"/>
          <w:szCs w:val="20"/>
          <w:lang w:val="sk-SK" w:eastAsia="cs-CZ"/>
        </w:rPr>
      </w:r>
    </w:p>
    <w:p>
      <w:pPr>
        <w:pStyle w:val="Normal"/>
        <w:jc w:val="both"/>
        <w:rPr>
          <w:rFonts w:cs="Arial"/>
          <w:szCs w:val="20"/>
          <w:lang w:val="sk-SK" w:eastAsia="cs-CZ"/>
        </w:rPr>
      </w:pPr>
      <w:r>
        <w:rPr>
          <w:rFonts w:cs="Arial"/>
          <w:szCs w:val="20"/>
          <w:lang w:val="sk-SK" w:eastAsia="cs-CZ"/>
        </w:rPr>
      </w:r>
    </w:p>
    <w:p>
      <w:pPr>
        <w:pStyle w:val="Normal"/>
        <w:jc w:val="both"/>
        <w:rPr>
          <w:rFonts w:eastAsia="Arial" w:cs="Arial"/>
          <w:szCs w:val="20"/>
          <w:lang w:val="sk-SK" w:eastAsia="cs-CZ"/>
        </w:rPr>
      </w:pPr>
      <w:r>
        <w:rPr>
          <w:rFonts w:eastAsia="Arial" w:cs="Arial"/>
          <w:szCs w:val="20"/>
          <w:lang w:val="sk-SK" w:eastAsia="cs-CZ"/>
        </w:rPr>
        <w:t xml:space="preserve"> </w:t>
      </w:r>
    </w:p>
    <w:p>
      <w:pPr>
        <w:pStyle w:val="Normal"/>
        <w:ind w:firstLine="708"/>
        <w:jc w:val="both"/>
        <w:rPr>
          <w:rFonts w:cs="Arial"/>
          <w:szCs w:val="20"/>
          <w:lang w:val="sk-SK" w:eastAsia="cs-CZ"/>
        </w:rPr>
      </w:pPr>
      <w:r>
        <w:rPr>
          <w:rFonts w:cs="Arial"/>
          <w:szCs w:val="20"/>
          <w:lang w:val="sk-SK" w:eastAsia="cs-CZ"/>
        </w:rPr>
        <w:tab/>
        <w:tab/>
        <w:tab/>
        <w:tab/>
        <w:tab/>
        <w:tab/>
        <w:t>Štefan Dlugolinský v.r.</w:t>
        <w:tab/>
      </w:r>
    </w:p>
    <w:p>
      <w:pPr>
        <w:pStyle w:val="Normal"/>
        <w:ind w:firstLine="708"/>
        <w:jc w:val="both"/>
        <w:rPr>
          <w:rFonts w:cs="Arial"/>
          <w:szCs w:val="20"/>
          <w:lang w:val="sk-SK" w:eastAsia="cs-CZ"/>
        </w:rPr>
      </w:pPr>
      <w:r>
        <w:rPr>
          <w:rFonts w:cs="Arial"/>
          <w:szCs w:val="20"/>
          <w:lang w:val="sk-SK" w:eastAsia="cs-CZ"/>
        </w:rPr>
      </w:r>
    </w:p>
    <w:p>
      <w:pPr>
        <w:pStyle w:val="Normal"/>
        <w:ind w:firstLine="708"/>
        <w:jc w:val="both"/>
        <w:rPr>
          <w:rFonts w:cs="Arial"/>
          <w:szCs w:val="20"/>
          <w:lang w:val="sk-SK" w:eastAsia="cs-CZ"/>
        </w:rPr>
      </w:pPr>
      <w:r>
        <w:rPr>
          <w:rFonts w:cs="Arial"/>
          <w:szCs w:val="20"/>
          <w:lang w:val="sk-SK"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en-US"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3:23:00Z</dcterms:created>
  <dc:creator>Štefan Dlugolinský</dc:creator>
  <dc:description/>
  <dc:language>en-US</dc:language>
  <cp:lastModifiedBy>Štefan Dlugolinský</cp:lastModifiedBy>
  <dcterms:modified xsi:type="dcterms:W3CDTF">2001-12-03T16:04:00Z</dcterms:modified>
  <cp:revision>4</cp:revision>
  <dc:subject/>
  <dc:title>A je to </dc:title>
</cp:coreProperties>
</file>